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76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43" w:hanging="360"/>
        <w:jc w:val="center"/>
        <w:rPr>
          <w:b/>
          <w:b/>
        </w:rPr>
      </w:pPr>
      <w:r>
        <w:rPr>
          <w:b/>
          <w:bCs/>
          <w:spacing w:val="-2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right="43" w:firstLine="800"/>
        <w:jc w:val="both"/>
        <w:rPr>
          <w:b/>
          <w:b/>
        </w:rPr>
      </w:pPr>
      <w:r>
        <w:rPr/>
        <w:t>Настоящая должностная инструкция разработана на основе Единого квалификационного справочника должностей руководителей, специалистов, и служащих, раздела «Квалификационные характеристики должностей работников образования, утвержденного приказом Министерства здравоохранения  и социального развития Российской Федерации от 26.08.2010г № 761н. При составлении инструкции также учтены Трудовой Кодекс РФ от 30.12.2001 № 197 – ФЗ (с изм. и доп.), Закон РФ от 10.07.21992 № 3266-1 «Об образовании» (с изм. и доп.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1.1. </w:t>
      </w:r>
      <w:r>
        <w:rPr/>
        <w:t xml:space="preserve">Педагог-психолог </w:t>
      </w:r>
      <w:r>
        <w:rPr>
          <w:spacing w:val="-1"/>
        </w:rPr>
        <w:t xml:space="preserve">назначается на должность и освобождается от занимаемой должности приказом директора </w:t>
      </w:r>
      <w:r>
        <w:rPr/>
        <w:t xml:space="preserve">школы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1.2. На должность педагога-психолога назначается лицо, имеющее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Педагогика и психология" без предъявления требований к стажу работ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1.3. Педагог-психолог подчиняется директору школы, заместителю директора по учебно-воспитательной работе, по воспитательной работе, во время отсутствия директора учреждения подчиняется заместителю, временно исполняющему обязанности директор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В своей деятельности педагог-психолог руководствуется Конституцией Российской Федерации; Законом РФ «Об образовании»; Типовым положением «Об общеобразовательном учреждении»; правилами и нормами охраны труда, </w:t>
      </w:r>
      <w:r>
        <w:rPr>
          <w:spacing w:val="-1"/>
        </w:rPr>
        <w:t xml:space="preserve">техники безопасности и противопожарной защиты; санитарными </w:t>
      </w:r>
      <w:r>
        <w:rPr>
          <w:spacing w:val="-3"/>
        </w:rPr>
        <w:t xml:space="preserve">нормами и правилами, а также Уставом и локальными правовыми </w:t>
      </w:r>
      <w:r>
        <w:rPr/>
        <w:t xml:space="preserve">актами учреждения, Правилами внутреннего трудового распорядка; настоящей инструкцией; трудовым договором; приказами директора учреждения. </w:t>
      </w:r>
      <w:r>
        <w:rPr>
          <w:spacing w:val="-2"/>
        </w:rPr>
        <w:t xml:space="preserve">Педагог-психолог </w:t>
      </w:r>
      <w:r>
        <w:rPr/>
        <w:t>соблюдает Конвенцию о правах ребе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</w:t>
      </w:r>
      <w:r>
        <w:rPr>
          <w:spacing w:val="-2"/>
        </w:rPr>
        <w:t xml:space="preserve">Педагог-психолог </w:t>
      </w:r>
      <w:r>
        <w:rPr/>
        <w:t>для исполнения должностных обязанностей должен знать: требования федерального государственного образовательного стандарта (далее – ФГОС) и рекомендации по их реализации в общеобразовательном учреждении; Конвенцию о правах ребенка; нормативные документы, регулирующие вопросы охраны труда, здравоохранения, профориентации, занятости обучающихся и их социальной защиты; общую и педагогическую психологию, общую педагогику, диагностики и коррекции нормального и аномального развития ребенка; методы и приемы работы с обучающимися с ограниченными возможностями здоровья; методы и способы использования образовательных технологий, в том числе дистанционных; современные педагогические технологии: продуктивного, дифференцированного обучения, реализации компетентностного подхода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направлениями деятельности педагога-психолога,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Психологическое просвещение участников образовательного процесса к психологическим зн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Психологическая профилактика  предупреждения возможного неблагополучия в психологическом и личностном развитии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сихологическое консультир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Психодиагностика как основание для дальнейшей коррекции или развития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Психокоррекция как устранение отклонений в психическом и личностном развитии учащихс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09"/>
        <w:jc w:val="both"/>
        <w:rPr/>
      </w:pPr>
      <w:r>
        <w:rPr/>
        <w:t>Педагог-психолог:</w:t>
      </w:r>
    </w:p>
    <w:p>
      <w:pPr>
        <w:pStyle w:val="Normal"/>
        <w:ind w:firstLine="709"/>
        <w:jc w:val="both"/>
        <w:rPr/>
      </w:pPr>
      <w:r>
        <w:rPr/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 в образовательном учреждении в соответствии с требованиями ФГОС.</w:t>
      </w:r>
    </w:p>
    <w:p>
      <w:pPr>
        <w:pStyle w:val="Normal"/>
        <w:ind w:firstLine="709"/>
        <w:jc w:val="both"/>
        <w:rPr/>
      </w:pPr>
      <w:r>
        <w:rPr/>
        <w:t>3.2. Содействует охране прав личности в соответствии с Конвенцией о правах ребенка.</w:t>
      </w:r>
    </w:p>
    <w:p>
      <w:pPr>
        <w:pStyle w:val="Normal"/>
        <w:ind w:firstLine="709"/>
        <w:jc w:val="both"/>
        <w:rPr/>
      </w:pPr>
      <w:r>
        <w:rPr/>
        <w:t xml:space="preserve">3.3. Определяет факторы, препятствующие развитию личности обучающихся и принимает меры по оказанию им различных видов психологической помощи (психокоррекционной, консультативной). </w:t>
      </w:r>
    </w:p>
    <w:p>
      <w:pPr>
        <w:pStyle w:val="Normal"/>
        <w:ind w:firstLine="709"/>
        <w:jc w:val="both"/>
        <w:rPr/>
      </w:pPr>
      <w:r>
        <w:rPr/>
        <w:t>3.4. Оказывает консультативную помощь обучающимся и их родителям (лицам, их заменяющим), педагогическому коллективу в решении конкретных проблем.</w:t>
      </w:r>
    </w:p>
    <w:p>
      <w:pPr>
        <w:pStyle w:val="Normal"/>
        <w:ind w:firstLine="709"/>
        <w:jc w:val="both"/>
        <w:rPr/>
      </w:pPr>
      <w:r>
        <w:rPr/>
        <w:t>3.5. Проводит психологическую диагностику; используя современные образовательные технологии, включая информационные в соответствии с требованиями ФГОС.</w:t>
      </w:r>
    </w:p>
    <w:p>
      <w:pPr>
        <w:pStyle w:val="Normal"/>
        <w:ind w:firstLine="709"/>
        <w:jc w:val="both"/>
        <w:rPr/>
      </w:pPr>
      <w:r>
        <w:rPr/>
        <w:t>3.6. Составляет психолого-педагогические заключения по материалам анкетирования, исследования с целью ориентации педагогического коллектива, а также родителей (лиц, их замещающих) в проблемах личностного и социального развития обучающихся.</w:t>
      </w:r>
    </w:p>
    <w:p>
      <w:pPr>
        <w:pStyle w:val="Normal"/>
        <w:ind w:firstLine="709"/>
        <w:jc w:val="both"/>
        <w:rPr/>
      </w:pPr>
      <w:r>
        <w:rPr/>
        <w:t>3.7. Ведет документацию по проведению диагностик, консилиумов в установленной форме, используя ее по назначению.</w:t>
      </w:r>
    </w:p>
    <w:p>
      <w:pPr>
        <w:pStyle w:val="Normal"/>
        <w:ind w:firstLine="709"/>
        <w:jc w:val="both"/>
        <w:rPr/>
      </w:pPr>
      <w:r>
        <w:rPr/>
        <w:t>3.8. Участвует в планировании и разработке коррекционных программ образовательной деятельности с учетом индивидуальных и половозрастных особенностей обучающихся, в обеспечении уровня подготовки обучающихся, соответствующего требованиям федерального государственного образовательного стандарта, требованиям ФГОС.</w:t>
      </w:r>
    </w:p>
    <w:p>
      <w:pPr>
        <w:pStyle w:val="Normal"/>
        <w:ind w:firstLine="709"/>
        <w:jc w:val="both"/>
        <w:rPr/>
      </w:pPr>
      <w:r>
        <w:rPr/>
        <w:t xml:space="preserve">3.9. Способствует развитию у обучающихся готовности к ориентации в различных ситуациях жизненного и профессионального самоопределения. </w:t>
      </w:r>
    </w:p>
    <w:p>
      <w:pPr>
        <w:pStyle w:val="Normal"/>
        <w:ind w:firstLine="709"/>
        <w:jc w:val="both"/>
        <w:rPr/>
      </w:pPr>
      <w:r>
        <w:rPr/>
        <w:t>3.10. Осуществляет психологическую поддержку творчески одаренных обучающихся, содействует их развитию и организации развивающей среды.</w:t>
      </w:r>
    </w:p>
    <w:p>
      <w:pPr>
        <w:pStyle w:val="Normal"/>
        <w:ind w:firstLine="709"/>
        <w:jc w:val="both"/>
        <w:rPr/>
      </w:pPr>
      <w:r>
        <w:rPr/>
        <w:t>3.11. Участвует в формировании психологической культуры обучающихся педагогических работников и родителей (лиц, их заменяющих), в том числе и культуры полового воспитания.</w:t>
      </w:r>
    </w:p>
    <w:p>
      <w:pPr>
        <w:pStyle w:val="Normal"/>
        <w:ind w:firstLine="709"/>
        <w:jc w:val="both"/>
        <w:rPr/>
      </w:pPr>
      <w:r>
        <w:rPr/>
        <w:t>3.12. В решении всех вопросов исходит из интересов ребенка, задач его полноценного психического и физического развития.</w:t>
      </w:r>
    </w:p>
    <w:p>
      <w:pPr>
        <w:pStyle w:val="Normal"/>
        <w:ind w:firstLine="709"/>
        <w:jc w:val="both"/>
        <w:rPr/>
      </w:pPr>
      <w:r>
        <w:rPr/>
        <w:t>3.13. Препятствует проведению   диагностической,   психокоррекционной и других видов психологических практик некомпетентными лицами, не обладающими соответствующей профессиональной подготовкой.</w:t>
      </w:r>
    </w:p>
    <w:p>
      <w:pPr>
        <w:pStyle w:val="Normal"/>
        <w:ind w:firstLine="709"/>
        <w:jc w:val="both"/>
        <w:rPr/>
      </w:pPr>
      <w:r>
        <w:rPr/>
        <w:t>3.14. 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обучающемуся или его окружению.</w:t>
      </w:r>
    </w:p>
    <w:p>
      <w:pPr>
        <w:pStyle w:val="Normal"/>
        <w:ind w:firstLine="709"/>
        <w:jc w:val="both"/>
        <w:rPr/>
      </w:pPr>
      <w:r>
        <w:rPr/>
        <w:t>3.15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ind w:firstLine="709"/>
        <w:jc w:val="both"/>
        <w:rPr/>
      </w:pPr>
      <w:r>
        <w:rPr/>
        <w:t xml:space="preserve">3.16. Обеспечивает охрану жизни и здоровья обучающихся, воспитанников во время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3.17. Участвует  в формировании здоровьесберегающих образовательных технологий, здорового образа жизни.</w:t>
      </w:r>
    </w:p>
    <w:p>
      <w:pPr>
        <w:pStyle w:val="Normal"/>
        <w:ind w:firstLine="709"/>
        <w:jc w:val="both"/>
        <w:rPr/>
      </w:pPr>
      <w:r>
        <w:rPr/>
        <w:t>3.18. Участвует в планировании и разработке психокоррекционных программ учебной деятельности с учетом индивидуальных и половозрастных особенностей личности учащихся в соответствии с требованиями ФГОС.</w:t>
      </w:r>
    </w:p>
    <w:p>
      <w:pPr>
        <w:pStyle w:val="Normal"/>
        <w:ind w:firstLine="709"/>
        <w:jc w:val="both"/>
        <w:rPr/>
      </w:pPr>
      <w:r>
        <w:rPr/>
        <w:t>3.19. Систематически повышает собственную профессиональную компетентность и квалификацию.</w:t>
      </w:r>
    </w:p>
    <w:p>
      <w:pPr>
        <w:pStyle w:val="Normal"/>
        <w:ind w:firstLine="709"/>
        <w:jc w:val="both"/>
        <w:rPr/>
      </w:pPr>
      <w:r>
        <w:rPr/>
        <w:t>3.20. О</w:t>
      </w:r>
      <w:r>
        <w:rPr>
          <w:color w:val="000000"/>
          <w:spacing w:val="-6"/>
        </w:rPr>
        <w:t>хватывает период обучения детей согласно ступени обучения.</w:t>
      </w:r>
    </w:p>
    <w:p>
      <w:pPr>
        <w:pStyle w:val="Normal"/>
        <w:ind w:firstLine="709"/>
        <w:jc w:val="both"/>
        <w:rPr/>
      </w:pPr>
      <w:r>
        <w:rPr/>
        <w:t xml:space="preserve">3.21. </w:t>
      </w:r>
      <w:r>
        <w:rPr>
          <w:color w:val="000000"/>
          <w:spacing w:val="-6"/>
        </w:rPr>
        <w:t>Ведет отчетность в соответствии с нормативными документами.</w:t>
      </w:r>
    </w:p>
    <w:p>
      <w:pPr>
        <w:pStyle w:val="Normal"/>
        <w:ind w:firstLine="709"/>
        <w:jc w:val="both"/>
        <w:rPr/>
      </w:pPr>
      <w:r>
        <w:rPr/>
        <w:t>3.22. Выполняет правила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  <w:spacing w:val="-2"/>
        </w:rPr>
        <w:t>4. ПРАВА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pacing w:val="-1"/>
        </w:rPr>
        <w:t xml:space="preserve">Педагог-психолог </w:t>
      </w:r>
      <w:r>
        <w:rPr/>
        <w:t xml:space="preserve">имеет право в пределах своей компетенции </w:t>
      </w:r>
      <w:r>
        <w:rPr>
          <w:bCs/>
        </w:rPr>
        <w:t>на</w:t>
      </w:r>
      <w:r>
        <w:rPr/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1. Ознакомление с документами, устанавливающими его права и обязанности по должности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3. Оплату труда и другие выплаты в соответствии с трудовым законодательством и трудовым договором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У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5. Защиту своих персональных данных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6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7. Рассмотрение индивидуальных трудовых споров в соответствии с трудовым законодательством, защиту своих прав и законных интересов, включая обжалование в суд их нарушений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8.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9. Проведение конференций, совещаний, встреч и других мероприятий в пределах компетенции МБОУ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pacing w:val="-1"/>
        </w:rPr>
        <w:t>4.10. Информирование директора или его заместителей обо всех дезорганизу</w:t>
        <w:softHyphen/>
        <w:t>ющих учебно-воспитательный процесс проступках обучающихся и сотрудни</w:t>
        <w:softHyphen/>
      </w:r>
      <w:r>
        <w:rPr>
          <w:spacing w:val="-2"/>
        </w:rPr>
        <w:t>ков, неисполнении или ненадлежащем исполнении ими Устава,</w:t>
      </w:r>
      <w:r>
        <w:rPr/>
        <w:t xml:space="preserve"> Правил внутреннего трудового распорядка и иных локальных актов учреждения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 xml:space="preserve">4.11. Привлечение к дисциплинарной ответственности обучающихся </w:t>
      </w:r>
      <w:r>
        <w:rPr>
          <w:spacing w:val="-1"/>
        </w:rPr>
        <w:t>за проступки, создающие угрозу жизни и здоровью окружаю</w:t>
        <w:softHyphen/>
      </w:r>
      <w:r>
        <w:rPr/>
        <w:t>щих, а также дезорганизующие учебно-воспитательный про</w:t>
        <w:softHyphen/>
      </w:r>
      <w:r>
        <w:rPr>
          <w:spacing w:val="-2"/>
        </w:rPr>
        <w:t xml:space="preserve">цесс в учреждении, в порядке, установленном Уставом учреждения и </w:t>
      </w:r>
      <w:r>
        <w:rPr/>
        <w:t>Правилами поведения обучающихся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pacing w:val="-1"/>
        </w:rPr>
        <w:t>4.12.Ходатайство перед директором о поощрении обучающихся и их родителей (законных представителей) за высокие резуль</w:t>
        <w:softHyphen/>
      </w:r>
      <w:r>
        <w:rPr/>
        <w:t>таты в образовательной и общественной деятельности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4.13. Прохождение квалификационной аттестации в установленные сроки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6" w:hanging="360"/>
        <w:jc w:val="center"/>
        <w:rPr>
          <w:b/>
          <w:b/>
        </w:rPr>
      </w:pPr>
      <w:r>
        <w:rPr>
          <w:b/>
          <w:bCs/>
          <w:spacing w:val="-4"/>
        </w:rPr>
        <w:t>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едагог-психолог </w:t>
      </w:r>
      <w:r>
        <w:rPr/>
        <w:t>несет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За неисполнение или ненадлежащее исполнение без уважи</w:t>
      </w:r>
      <w:r>
        <w:rPr>
          <w:spacing w:val="-3"/>
        </w:rPr>
        <w:t xml:space="preserve">тельных причин Устава учреждения, Правил внутреннего трудового </w:t>
      </w:r>
      <w:r>
        <w:rPr/>
        <w:t>распорядка учреждения и иных локальных актов, законных распоряжений директора, должностных обязанностей, установленных настоящей инструкцией, в том числе за не использование предоставленных пра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</w:t>
      </w:r>
      <w:r>
        <w:rPr>
          <w:spacing w:val="-1"/>
        </w:rPr>
        <w:t xml:space="preserve">За применение методов воспитания, </w:t>
      </w:r>
      <w:r>
        <w:rPr/>
        <w:t>связанных с физическим и (или) психическим насилием над личностью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За удаление обучающихся с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5.4. За реализацию не в полном объеме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5.5. За жизнь, здоровье и безопасность обучающихся во время осуществления им </w:t>
      </w:r>
      <w:r>
        <w:rPr/>
        <w:t>образовательного процесс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За нарушение правил пожарной безопасности, охраны труда, санитарных норм и правил организации учебно-воспитатель</w:t>
        <w:softHyphen/>
      </w:r>
      <w:r>
        <w:rPr>
          <w:spacing w:val="-1"/>
        </w:rPr>
        <w:t>ного процесса, правил действий при чрезвычай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5.7. За сохранность и эффективность использования имуществ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5.8. </w:t>
      </w:r>
      <w:r>
        <w:rPr/>
        <w:t>Дисциплинарные взыскания применяются в виде замечания, выговора, увольнения. Дисциплинарные взыскания налагаются приказом директора учреждения.</w:t>
      </w:r>
      <w:r>
        <w:rPr>
          <w:spacing w:val="1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ВЗАИМООТНОШЕНИЯ. СВЯЗИ ПО ДОЛЖНОСТИ</w:t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>Педагог-психолог:</w:t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 xml:space="preserve">6.1. </w:t>
      </w:r>
      <w:r>
        <w:rPr>
          <w:spacing w:val="-1"/>
        </w:rPr>
        <w:t>Работает в соответствии с учебной нагрузкой по графику (распи</w:t>
        <w:softHyphen/>
      </w:r>
      <w:r>
        <w:rPr/>
        <w:t>санию) занятий, составленному исходя из 36-часовой рабочей недели (на 1 ставку) и утвержденному директором.</w:t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 xml:space="preserve">6.2. Планирует свою работу на каждый месяц, </w:t>
      </w:r>
      <w:r>
        <w:rPr>
          <w:spacing w:val="-3"/>
        </w:rPr>
        <w:t xml:space="preserve">учебный год на основе годового плана работы учреждения, </w:t>
      </w:r>
      <w:r>
        <w:rPr/>
        <w:t>утвержденного директором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2"/>
        </w:rPr>
        <w:t xml:space="preserve">6.3. Согласовывает планы работы </w:t>
      </w:r>
      <w:r>
        <w:rPr/>
        <w:t>с заместителями директора по учебно-воспитательной, воспитательной работе.</w:t>
      </w:r>
    </w:p>
    <w:p>
      <w:pPr>
        <w:pStyle w:val="Normal"/>
        <w:shd w:fill="FFFFFF" w:val="clear"/>
        <w:ind w:right="34" w:firstLine="709"/>
        <w:jc w:val="both"/>
        <w:rPr/>
      </w:pPr>
      <w:r>
        <w:rPr/>
        <w:t>6.4.</w:t>
      </w:r>
      <w:r>
        <w:rPr>
          <w:spacing w:val="-2"/>
        </w:rPr>
        <w:t xml:space="preserve"> Представляет на утверждение директору планы работы </w:t>
      </w:r>
      <w:r>
        <w:rPr/>
        <w:t>до 15 сентября текущего года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5"/>
        </w:rPr>
        <w:t xml:space="preserve">6.5. Представляет заместителю директора по воспитательной работе письменный отчет о выполнении планов  в течение </w:t>
      </w:r>
      <w:r>
        <w:rPr/>
        <w:t>трех дней по окончании каждой учебной четверти и каждого  учебного год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 должностной инструкцией ознакомлен(а):__________ /Е.А.Моржова/   «___» ________ 20____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2:00Z</dcterms:created>
  <dc:creator>Admin</dc:creator>
  <dc:description/>
  <cp:keywords/>
  <dc:language>en-US</dc:language>
  <cp:lastModifiedBy>Admin</cp:lastModifiedBy>
  <dcterms:modified xsi:type="dcterms:W3CDTF">2014-11-07T16:54:00Z</dcterms:modified>
  <cp:revision>3</cp:revision>
  <dc:subject/>
  <dc:title/>
</cp:coreProperties>
</file>