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М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ения детей с нарушением интелл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егкая степень умственной отсталост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Сивохинская СОШ № 5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4,7 классы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  <w:lang w:val="en-US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93"/>
        <w:gridCol w:w="886"/>
        <w:gridCol w:w="878"/>
        <w:gridCol w:w="2378"/>
        <w:gridCol w:w="2528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бразовательная обла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бразовательный компон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час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втор программы, год издания, издатель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втор учебник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год издания, издательство</w:t>
            </w:r>
          </w:p>
        </w:tc>
      </w:tr>
      <w:tr>
        <w:trPr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лолог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сски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. В. Воронкова. М.: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росвещение, 2012 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. К. Аксенов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. Г. Галунчикова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Русский язык, 4 кл. М.: Просвещение, 2006 г.</w:t>
            </w:r>
          </w:p>
        </w:tc>
      </w:tr>
      <w:tr>
        <w:trPr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сски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. В. Воронкова. М.: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росвещение, 2012 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. Г. Галунчиков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сский язык, 7 кл. М.: Просвещение, 2005 г.</w:t>
            </w:r>
          </w:p>
        </w:tc>
      </w:tr>
      <w:tr>
        <w:trPr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Чтение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. В. Воронкова. М.: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росвещение, 2012 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. В. Воронков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. Е. Пушкова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Чтение, 4 кл., ВЛАДОС, 2006 г.</w:t>
            </w:r>
          </w:p>
        </w:tc>
      </w:tr>
      <w:tr>
        <w:trPr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Чтение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. В. Воронкова. М.: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ЛАДОС, 2012 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. К. Аксенов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, 7 кл., 2005 г. М.: Просвещение</w:t>
            </w:r>
          </w:p>
        </w:tc>
      </w:tr>
      <w:tr>
        <w:trPr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тематика и информа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атемати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 Н. Петров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. В. Эк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М.: Просвещение, 2012 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 Н. Петров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тматика, 4 кл., 2005 г. М.: Просвещение</w:t>
            </w:r>
          </w:p>
        </w:tc>
      </w:tr>
      <w:tr>
        <w:trPr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атемати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 Н. Петров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. В. Эк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М.: ВЛАДОС, 2012 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. В. Алышева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Математика, 7 кл., 2006 г. М.: Просвещение</w:t>
            </w:r>
          </w:p>
        </w:tc>
      </w:tr>
      <w:tr>
        <w:trPr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знание и естествозн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стор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. И. Бородин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. М. Мозгово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: ВЛАДОС, 2012 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. П. Пузано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. И. Бородин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стория России, 7 к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ЛАДОС, 2005 г.</w:t>
            </w:r>
          </w:p>
        </w:tc>
      </w:tr>
      <w:tr>
        <w:trPr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е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. М. Лифанов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: ВЛАДОС, 2012 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. М. Лифанов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Е. Н. Соломин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еография России, 7 кл., 2005 г. М.: Просвещение</w:t>
            </w:r>
          </w:p>
        </w:tc>
      </w:tr>
      <w:tr>
        <w:trPr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кружающий ми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.В.Воронков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, Просвещение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09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Е. Д. Худенко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. А. Терехов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накомство с окружающим миром, 4 кл.</w:t>
            </w:r>
          </w:p>
        </w:tc>
      </w:tr>
      <w:tr>
        <w:trPr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иоло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. И. Сивоглазо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: ВЛАДОС, 2012 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. В. Королев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Е. В. Макаревич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иология. Растения. Грибы. Бактерии, 7 к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02 г., ВЛАДОС</w:t>
            </w:r>
          </w:p>
        </w:tc>
      </w:tr>
      <w:tr>
        <w:trPr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скус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зы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. В. Евтушенко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: ВЛАДОС, 2012 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зы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. В. Евтушенко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: ВЛАДОС, 2012 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зобразительное искус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. А. Грошенков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М.: Просвещение, 2012 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зобразительное искус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. А. Грошенков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М.: ВЛАДОС, 2012 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хнолог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хноло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. А. Мирски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: Просвещение, 2012 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хноло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. Б. Картушин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. Г.Мозгова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Швейное дело, 7 кл., М.: ВЛАДОС, 2012 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ая культу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ая 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. Н. Бело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. С.Кувшико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. М. Мозговой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М.: ВЛАДОС, 2012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ая 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. М. Мозговой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М.: ВЛАДОС, 2012 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циально-бытовая ориентир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. И. Романин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. П. Павлова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М.: ВЛАДОС, 2012 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2:00:00Z</dcterms:created>
  <dc:creator>Сивохино</dc:creator>
  <dc:description/>
  <cp:keywords/>
  <dc:language>en-US</dc:language>
  <cp:lastModifiedBy>Химия</cp:lastModifiedBy>
  <cp:lastPrinted>2013-03-04T13:35:00Z</cp:lastPrinted>
  <dcterms:modified xsi:type="dcterms:W3CDTF">2015-09-29T04:14:00Z</dcterms:modified>
  <cp:revision>23</cp:revision>
  <dc:subject/>
  <dc:title/>
</cp:coreProperties>
</file>