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оложении, процедуре, текущей подготовке к ЕГЭ, имеющихся ресурсах, перспективах результатов ЕГЭ, психологический настр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ЕГЭ, классный руководитель, педагог-псих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учащихся с результатами тренировочных и диагностических работ, индивидуальной траекторией подготовки учащихся, рекомендациями учителей-предметников. Сообщение о ходе подготовки к ЕГЭ. Знакомство с информационным стендом о подготовке к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для родителе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й руководитель, школьный координа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 утверждении Порядка проведения государственной итоговой аттестации по образовательным программам среднего обще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 психолога по вопросу оказания помощи учащимися в подготовке к ЕГ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, классный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индивидуальным запрос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7:00Z</dcterms:created>
  <dc:creator>himiya</dc:creator>
  <dc:description/>
  <cp:keywords/>
  <dc:language>en-US</dc:language>
  <cp:lastModifiedBy>himiya</cp:lastModifiedBy>
  <dcterms:modified xsi:type="dcterms:W3CDTF">2016-04-26T08:27:00Z</dcterms:modified>
  <cp:revision>6</cp:revision>
  <dc:subject/>
  <dc:title/>
</cp:coreProperties>
</file>