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616"/>
        <w:gridCol w:w="4912"/>
      </w:tblGrid>
      <w:tr>
        <w:trPr/>
        <w:tc>
          <w:tcPr>
            <w:tcW w:w="4172" w:type="dxa"/>
            <w:tcBorders/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инято: 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ческого совета МБОУ «Сивохинская СОШ № 5»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токол № 8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«29» августа 2015г.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ОУ «Сивохинская СОШ № 5»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 Н.Л.Провалинская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1.09.2015г. № 154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«Сивохинская средняя общеобразовательная школа № 5» 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 - 2016 учебный год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учебного года 01.09.2015 г.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ончание учебного года: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1-го, 9-го, 11-го классов  25.05.2015 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2-8, 10 классов  30.05.2015 г.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: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й ступени: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left="10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в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классе – 33 недели;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left="10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во 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-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классах – 34 неде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й ступени: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left="10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в  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-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классах – 35 недель;</w:t>
      </w:r>
    </w:p>
    <w:p>
      <w:pPr>
        <w:pStyle w:val="Normal"/>
        <w:spacing w:lineRule="auto" w:line="240" w:before="0" w:after="0"/>
        <w:ind w:left="36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в  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классе – 34 недели (36 недель  с учетом сдачи ОГЭ);</w:t>
      </w:r>
    </w:p>
    <w:p>
      <w:pPr>
        <w:pStyle w:val="Normal"/>
        <w:spacing w:lineRule="auto" w:line="240" w:before="0" w:after="0"/>
        <w:ind w:left="36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учащихся 6-го, 9-го классов, обучающихся по адаптированным образовательным программам – 34 недели (35 недель  с учетом ГИА в 9 класс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ей ступени: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left="10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в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классе – 35 недель;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left="10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в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классе – 34 недели (37 недель  с учетом сдачи ЕГЭ)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ых четвертей: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й ступени: в 1-ом класс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61"/>
        <w:gridCol w:w="2278"/>
        <w:gridCol w:w="2811"/>
      </w:tblGrid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а четвер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ончания четверти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-я четвер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1.09.2014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0.2014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-я четвер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5.11.2014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4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-я четвер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5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5 г.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2.2015г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5 г.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-я четвер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.03.2015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05.2015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sz w:val="28"/>
          <w:szCs w:val="28"/>
        </w:rPr>
        <w:t>на первой ступени: во 2</w:t>
      </w:r>
      <w:r>
        <w:rPr>
          <w:sz w:val="28"/>
          <w:szCs w:val="28"/>
          <w:vertAlign w:val="superscript"/>
        </w:rPr>
        <w:t>ом</w:t>
      </w:r>
      <w:r>
        <w:rPr>
          <w:sz w:val="28"/>
          <w:szCs w:val="28"/>
        </w:rPr>
        <w:t xml:space="preserve"> - 4</w:t>
      </w:r>
      <w:r>
        <w:rPr>
          <w:sz w:val="28"/>
          <w:szCs w:val="28"/>
          <w:vertAlign w:val="superscript"/>
        </w:rPr>
        <w:t>ом</w:t>
      </w:r>
      <w:r>
        <w:rPr>
          <w:sz w:val="28"/>
          <w:szCs w:val="28"/>
        </w:rPr>
        <w:t xml:space="preserve"> класс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52"/>
        <w:gridCol w:w="2282"/>
        <w:gridCol w:w="2811"/>
      </w:tblGrid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ительность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оличество учебных недель)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а четвер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чания четверти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-я четвер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1.09.2014 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0.2014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-я четвер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5.11.2014 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4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-я четвер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1.2015 г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1.03.2015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-я четвер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.03.2015 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05.2015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й и третьей ступенях: в 5-8, 10-х классах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13"/>
        <w:gridCol w:w="2247"/>
        <w:gridCol w:w="2811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ительность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оличество учебных недель и дней)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а четвер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чания четверти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четвер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1.09.2014 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0.2014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четвер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5.11.2014 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4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я четвер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1.2015 г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1.03.2015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четвер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</w:t>
            </w:r>
            <w:r>
              <w:rPr>
                <w:sz w:val="28"/>
                <w:szCs w:val="28"/>
              </w:rPr>
              <w:t>03.2015 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.05.2015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четверть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учащихся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го, 9-го классов, обучающихся по адаптированным образовательным программ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.03.2015 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05.2015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й и третьей ступенях: в 9-х и 11-х класс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61"/>
        <w:gridCol w:w="2278"/>
        <w:gridCol w:w="2811"/>
      </w:tblGrid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а четвер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ончания четверти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четвер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1.09.2014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0.2014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четвер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5.11.2014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4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я четвер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1.2015 г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1.03.2015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четвер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.03.2015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05.2015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продолжительность каникул в течение учебного года: 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931"/>
        <w:gridCol w:w="1734"/>
        <w:gridCol w:w="1686"/>
        <w:gridCol w:w="2777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чала канику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окончания канику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6.10.2014 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4.11.2014 г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1.12.2014 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.01.2015 г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2.03.2015 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9.03.2015 г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2.03.2015 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7.03.2015 г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. каникул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5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5г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ование образовательного процесса на неделю: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рабочей недели в 1-ом классе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5 дне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исание звонков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го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ласса (сентябрь-октябрь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11"/>
        <w:gridCol w:w="2311"/>
        <w:gridCol w:w="3136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уро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онок на уро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онок с уро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ительность перемены (мин.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.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.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.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инамическая пауза 4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.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.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го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ласса (ноябрь-декабрь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11"/>
        <w:gridCol w:w="2311"/>
        <w:gridCol w:w="3136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уро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онок на уро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онок с уро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ительность перемены (мин.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.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.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.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.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инамическая пауза 40 мину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.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.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.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.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го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ласса (второе полугодие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11"/>
        <w:gridCol w:w="2311"/>
        <w:gridCol w:w="3136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уро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онок на уро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онок с уро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ительность перемены (мин.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.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.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.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.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.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.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.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.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рабочей недели во 2-х – 11-х классах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6 дн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ых занятий в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учебных занятий  в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45 мину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исание звонков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b/>
          <w:bCs/>
          <w:sz w:val="28"/>
          <w:szCs w:val="28"/>
        </w:rPr>
        <w:t>для 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1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ов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11"/>
        <w:gridCol w:w="2311"/>
        <w:gridCol w:w="3136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уро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онок на уро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онок с уро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ительность перемены (мин.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.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.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.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.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.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.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.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.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.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.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.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.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.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.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(уроки) для учащихся 1-11 классов проводятся в первую смен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чало и окончание работы факультативов, учебных курсов, предметов, дисциплин (модулей)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12.15 до 14.1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для учащихся 9-11 классов с 8.30 до 13.15, для учащихся 5-8 классов с 10.30 до 13.15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по дополнительному образова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ое объединение «Мир танцев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А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6.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5.3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4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по живопис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дель С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е объеди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дель С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5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е обществ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шова Т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5.3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льный теннис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онов И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6.3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6.3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6.3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«Быстрая лыжня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Е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6.3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6.3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6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гимнас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Е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7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ая атле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Е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7.3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онов И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8.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8.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(ДЮСШ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Д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19.3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19.3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19.3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мероприятия МБОУ «Сивохинская СОШ № 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нтябр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воспитательной рабо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ая линейка «Сентябрь встречает нас у школьного порог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урок «Моя малая Роди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урок «10-я годовщина трагических событий в Беслане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 - познавательн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в классах по ПД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 предупреждению дорожно-транспортного травматизма «Безопасное колесо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 - 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бал «Золотая волшебница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ги пойти учиться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 – оздоровительн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й кросс «Золотая осень»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воспитательной рабо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дари тепло» ко Дню пожил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офессия - УЧИТЕЛ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безопасности «Интернет безопасность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Посвящение в пятиклассник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 - познавательн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неделя по физ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в классах по ПД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по интернет-безопас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конкурс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ческий чемпион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ий чемпион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пионат по информатике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 - 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ая линейка 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800080"/>
                <w:sz w:val="23"/>
                <w:szCs w:val="23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</w:rPr>
              <w:t>«Моему учителю посвящается…»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80008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амоупра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на тему «О возраст Осени, ты дорог и прекрасен»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 – оздоровительн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Осенние троп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воспитательной рабо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год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азд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м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 - познавательн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в классах по ПД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этап всероссийской олимпиады шк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неделя по истор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конкурс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Русский медвежо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ческий чемпион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по обществозн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Гелиантус – естествознание для старшекласс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игровой конкурс по информационным технологиям «Компьютеры, информатика, технология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 - 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: «Что? Где? Когда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олодежь выбирает жиз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Моя мама лучше всех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 – оздоровительн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открытия лыжного сез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районные соревнования по легкой атлетик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 «Особенности организации учебно-воспитательного процесса в МБОУ «Сивохинская СОШ № 5» Семейные уроки духовности и нравственно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воспитательной рабо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Память людская – самый великий, самый нерушимый памятник Побе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 - познавательн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в классах по ПД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неделя по ИЗО, музык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конкурс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«Британский бульдо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й чемпион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чемпион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чемпиона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 - 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 «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Приключение в новогоднем королевств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ВН для старше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овогодних открыток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 – оздоровительн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Зимние забав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лыжная го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волейбола среди школьников (ДЮСШ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СЛ – настольный теннис (1 эта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СЛ – настольный теннис (2 этап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воспитательной рабо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атриотической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Не перечислить всех геро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шихся навеки т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и поныне пахнет кро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с железом…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 - познавательн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в классах по ПД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Умники и умн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научно-практическая конференц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конкурс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по английскому я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й чемпион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ческий чемпиона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 - 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борьбы с курение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 – оздоровительн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ДЮСШ по настольному тенни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СЛ – отбор «Лыжные гонки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воспитательной рабо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стречи выпускников «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Здравствуй, школьная страна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 - познавательн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в классах по ПД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нкурс «Юные талан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«Юные талан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конкурс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Золотое ру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«Ста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чемпион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полиатлон-мониторин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 - 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вечер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«Святое дело – Родине служить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Святого Валентина </w:t>
            </w:r>
            <w:r>
              <w:rPr>
                <w:rStyle w:val="Appleconvertedspace"/>
                <w:rFonts w:cs="Times New Roman" w:ascii="Times New Roman" w:hAnsi="Times New Roman"/>
                <w:color w:val="3E3E3E"/>
                <w:sz w:val="28"/>
                <w:szCs w:val="28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«Великая сила любв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 – оздоровительн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А ну-ка, парн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волейб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волейболу на приз Провалинского И.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воспитательной рабо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художественной самодеятель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 - познавательн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в классах по ПД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«Перед матерью в вечном долгу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неделя по технолог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конкурс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«Кенгуру – математика для все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и муниципальный этап «Знатоки дорожных правил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 - 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«Мама, солнце и весна»</w:t>
            </w:r>
          </w:p>
          <w:p>
            <w:pPr>
              <w:pStyle w:val="Normal"/>
              <w:spacing w:lineRule="auto" w:line="240" w:before="0" w:after="0"/>
              <w:ind w:lef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А, ну-ка, девочки!». Конкурс «Ученик года», «Лидер года», «Спортсмен года», «Я – лидер детской организ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 – оздоровительн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лыжного спортивного сезо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лыжный поход. Общешкольное родительское собрание «Профилактика правонарушений: об этом с тревогой говорят родители: наркомания, алкоголь, курение. Что об этом нужно знать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воспитательной рабо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Чистое село – здоровое се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Все работы хороши – выбир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и фронтовые» - тематический классный час, посвященный героическим события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 - познавательн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в классах по ПД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Что? Где? Когда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книг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конкурс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по естествознанию «Человек и природа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 - 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Весенняя кап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 социально значимых проек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 – оздоровительн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конкурс «Папа, мама и я – спортивна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СЛ – соревнования по легкой атлетик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в 9, 11 классах «Роль семьи в подготовке к экзаменам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воспитательной рабо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</w:tr>
      <w:tr>
        <w:trPr>
          <w:trHeight w:val="20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, посвященные Дню Поб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 «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Победный майский день весны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посвященная ко Дню Победы. Возложение венков и цветов на могилы ветеранов Великой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оследний звонок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 - познавательн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в классах по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 - 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енный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освященных Дню Поб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 – оздоровительн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и районная спартаки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овка ю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допризывной молодеж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воспитательной рабо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бал «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Над вашей жизнью алые взметнутся парус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олевые сборы для старшеклассни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 - 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оздоровительный лагерь дневного пребы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 предупреждению дорожно-транспортного травматизма «Безопасное колесо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 – оздоровительн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слет по спортивному ориентир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40" w:leader="none"/>
        </w:tabs>
        <w:spacing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40" w:leader="none"/>
        </w:tabs>
        <w:spacing w:before="0" w:after="0"/>
        <w:ind w:left="92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340" w:leader="none"/>
        </w:tabs>
        <w:spacing w:before="0" w:after="0"/>
        <w:ind w:left="92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340" w:leader="none"/>
        </w:tabs>
        <w:spacing w:before="0" w:after="0"/>
        <w:ind w:left="92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340" w:leader="none"/>
        </w:tabs>
        <w:spacing w:before="0" w:after="0"/>
        <w:ind w:left="92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340" w:leader="none"/>
        </w:tabs>
        <w:spacing w:before="0" w:after="0"/>
        <w:ind w:left="92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340" w:leader="none"/>
        </w:tabs>
        <w:spacing w:before="0" w:after="0"/>
        <w:ind w:left="92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340" w:leader="none"/>
        </w:tabs>
        <w:spacing w:before="0" w:after="0"/>
        <w:ind w:left="92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340" w:leader="none"/>
        </w:tabs>
        <w:spacing w:before="0" w:after="0"/>
        <w:ind w:left="92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340" w:leader="none"/>
        </w:tabs>
        <w:spacing w:before="0" w:after="0"/>
        <w:ind w:left="92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340" w:leader="none"/>
        </w:tabs>
        <w:spacing w:before="0" w:after="0"/>
        <w:ind w:left="92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340" w:leader="none"/>
        </w:tabs>
        <w:spacing w:before="0" w:after="0"/>
        <w:ind w:left="92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340" w:leader="none"/>
        </w:tabs>
        <w:spacing w:before="0" w:after="0"/>
        <w:ind w:left="92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340" w:leader="none"/>
        </w:tabs>
        <w:spacing w:before="0" w:after="0"/>
        <w:ind w:left="92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340" w:leader="none"/>
        </w:tabs>
        <w:spacing w:before="0" w:after="0"/>
        <w:ind w:left="92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340" w:leader="none"/>
        </w:tabs>
        <w:spacing w:before="0" w:after="0"/>
        <w:ind w:left="92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340" w:leader="none"/>
        </w:tabs>
        <w:spacing w:before="0" w:after="0"/>
        <w:ind w:left="92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340" w:leader="none"/>
        </w:tabs>
        <w:spacing w:before="0" w:after="0"/>
        <w:ind w:left="92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340" w:leader="none"/>
        </w:tabs>
        <w:spacing w:before="0" w:after="0"/>
        <w:ind w:left="92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340" w:leader="none"/>
        </w:tabs>
        <w:spacing w:before="0" w:after="0"/>
        <w:ind w:left="92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340" w:leader="none"/>
        </w:tabs>
        <w:spacing w:before="0" w:after="0"/>
        <w:ind w:left="92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340" w:leader="none"/>
        </w:tabs>
        <w:spacing w:before="0" w:after="0"/>
        <w:ind w:left="92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340" w:leader="none"/>
        </w:tabs>
        <w:spacing w:before="0" w:after="0"/>
        <w:ind w:left="92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340" w:leader="none"/>
        </w:tabs>
        <w:spacing w:before="0" w:after="0"/>
        <w:ind w:left="92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340" w:leader="none"/>
        </w:tabs>
        <w:spacing w:before="0" w:after="0"/>
        <w:ind w:left="92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340" w:leader="none"/>
        </w:tabs>
        <w:spacing w:before="0" w:after="0"/>
        <w:ind w:left="92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340" w:leader="none"/>
        </w:tabs>
        <w:spacing w:before="0" w:after="0"/>
        <w:ind w:left="92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340" w:leader="none"/>
        </w:tabs>
        <w:spacing w:before="0" w:after="0"/>
        <w:ind w:left="92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340" w:leader="none"/>
        </w:tabs>
        <w:spacing w:before="0" w:after="0"/>
        <w:ind w:left="92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340" w:leader="none"/>
        </w:tabs>
        <w:spacing w:before="0" w:after="0"/>
        <w:ind w:left="92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340" w:leader="none"/>
        </w:tabs>
        <w:spacing w:before="0" w:after="0"/>
        <w:ind w:left="92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340" w:leader="none"/>
        </w:tabs>
        <w:spacing w:before="0" w:after="0"/>
        <w:ind w:left="92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40" w:leader="none"/>
        </w:tabs>
        <w:spacing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40" w:leader="none"/>
        </w:tabs>
        <w:spacing w:before="0" w:after="0"/>
        <w:ind w:left="92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Heading"/>
        <w:rPr>
          <w:b/>
          <w:b/>
        </w:rPr>
      </w:pPr>
      <w:r>
        <w:rPr>
          <w:b/>
        </w:rPr>
        <w:t>Организация подвоза обучающихся</w:t>
      </w:r>
    </w:p>
    <w:p>
      <w:pPr>
        <w:pStyle w:val="Heading"/>
        <w:rPr>
          <w:b/>
          <w:b/>
        </w:rPr>
      </w:pPr>
      <w:r>
        <w:rPr>
          <w:b/>
        </w:rPr>
        <w:t>в 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ивохинская средняя общеобразовательная школа № 5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 2014-2015 учебном году</w:t>
      </w:r>
    </w:p>
    <w:p>
      <w:pPr>
        <w:pStyle w:val="Heading"/>
        <w:rPr/>
      </w:pPr>
      <w:r>
        <w:rPr/>
        <w:t xml:space="preserve">    </w:t>
      </w:r>
    </w:p>
    <w:p>
      <w:pPr>
        <w:pStyle w:val="Heading"/>
        <w:ind w:firstLine="540"/>
        <w:jc w:val="both"/>
        <w:rPr/>
      </w:pPr>
      <w:r>
        <w:rPr/>
        <w:t>1. Подвоз учащихся в муниципальное бюджетное общеобразовательное учреждение «Сивохинская средняя общеобразовательная школа №5» производится 6 дней в неделю, ежедневно, по маршрутам:</w:t>
      </w:r>
    </w:p>
    <w:p>
      <w:pPr>
        <w:pStyle w:val="Heading"/>
        <w:ind w:firstLine="540"/>
        <w:jc w:val="both"/>
        <w:rPr/>
      </w:pPr>
      <w:r>
        <w:rPr/>
        <w:t xml:space="preserve">-  п. Ялай – д. Лукашино – с. Сивохино  (1-ый рейс 20 человек), </w:t>
      </w:r>
    </w:p>
    <w:p>
      <w:pPr>
        <w:pStyle w:val="Heading"/>
        <w:ind w:firstLine="540"/>
        <w:jc w:val="both"/>
        <w:rPr/>
      </w:pPr>
      <w:r>
        <w:rPr/>
        <w:t xml:space="preserve">- д. Лукашино – д. Корсаково – с. Сивохино (2-ой рейс 14 человек);  </w:t>
      </w:r>
    </w:p>
    <w:p>
      <w:pPr>
        <w:pStyle w:val="Heading"/>
        <w:ind w:firstLine="540"/>
        <w:jc w:val="both"/>
        <w:rPr/>
      </w:pPr>
      <w:r>
        <w:rPr/>
        <w:t>- д. Корсаково – с. Сивохино  (3-ий рейс 12 человек).</w:t>
      </w:r>
    </w:p>
    <w:p>
      <w:pPr>
        <w:pStyle w:val="Heading2"/>
        <w:jc w:val="both"/>
        <w:rPr/>
      </w:pPr>
      <w:r>
        <w:rPr/>
        <w:t xml:space="preserve">       </w:t>
      </w:r>
    </w:p>
    <w:p>
      <w:pPr>
        <w:pStyle w:val="Heading2"/>
        <w:ind w:firstLine="540"/>
        <w:jc w:val="both"/>
        <w:rPr/>
      </w:pPr>
      <w:r>
        <w:rPr/>
        <w:t>2.Всего на подвозе 46 человека.</w:t>
      </w:r>
    </w:p>
    <w:p>
      <w:pPr>
        <w:pStyle w:val="Heading2"/>
        <w:jc w:val="both"/>
        <w:rPr/>
      </w:pPr>
      <w:r>
        <w:rPr/>
        <w:t xml:space="preserve">      </w:t>
      </w:r>
    </w:p>
    <w:p>
      <w:pPr>
        <w:pStyle w:val="Heading2"/>
        <w:ind w:firstLine="540"/>
        <w:jc w:val="both"/>
        <w:rPr/>
      </w:pPr>
      <w:r>
        <w:rPr/>
        <w:t xml:space="preserve"> </w:t>
      </w:r>
      <w:r>
        <w:rPr/>
        <w:t xml:space="preserve">3.Подвоз производится автобусами автотранспортного предприятия Тасеевского района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движения автобуса для подвоза детей 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ивохинская СОШ № 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оз в школ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 № 1: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. Ялай – д. Лукашино – с.Сивохин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004"/>
        <w:gridCol w:w="1845"/>
        <w:gridCol w:w="2004"/>
        <w:gridCol w:w="1873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быт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прав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быт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правл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бытие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Я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 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Я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5 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ука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5 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ука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0 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ивох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 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 № 2: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д. Лукашино – д. Корсаково – с. Сивохино 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08"/>
        <w:gridCol w:w="1959"/>
        <w:gridCol w:w="1944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быт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правл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быт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бытие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ука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 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ука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 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Корсак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5 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рсаково 7.30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ивох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5 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 № 3:</w:t>
      </w:r>
    </w:p>
    <w:p>
      <w:pPr>
        <w:pStyle w:val="Normal"/>
        <w:jc w:val="center"/>
        <w:rPr/>
      </w:pPr>
      <w:r>
        <w:rPr/>
        <w:t xml:space="preserve">с.Сивохино – д. Корсаково – с.Сивохино </w:t>
      </w:r>
    </w:p>
    <w:tbl>
      <w:tblPr>
        <w:tblW w:w="6224" w:type="dxa"/>
        <w:jc w:val="left"/>
        <w:tblInd w:w="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5"/>
        <w:gridCol w:w="2075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быт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правле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бытие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рсаково 8.00 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рсаково 8.05 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ивох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ставка детей дом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ршрут № 1:</w:t>
      </w:r>
    </w:p>
    <w:p>
      <w:pPr>
        <w:pStyle w:val="Normal"/>
        <w:jc w:val="center"/>
        <w:rPr/>
      </w:pPr>
      <w:r>
        <w:rPr/>
        <w:t xml:space="preserve">с. Сивохино – д. Лукашино – п. Ялай 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911"/>
        <w:gridCol w:w="1959"/>
        <w:gridCol w:w="230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прав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быт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правле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бытие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ивох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 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Лукаши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 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укашино 14.50 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Ял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 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ршрут № 2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ивохино – д. Корсаково – д.  Лукашино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908"/>
        <w:gridCol w:w="1908"/>
        <w:gridCol w:w="2258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правл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быт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правл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бытие</w:t>
            </w:r>
          </w:p>
        </w:tc>
      </w:tr>
      <w:tr>
        <w:trPr>
          <w:trHeight w:val="90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ивох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 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Корсак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 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Корсак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 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укашино 14.50 ч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ршрут № 3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Сивохино – д. Корсаково – с. Сивохин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285115</wp:posOffset>
                </wp:positionV>
                <wp:extent cx="4561205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693"/>
                              <w:gridCol w:w="1908"/>
                              <w:gridCol w:w="1674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правление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бытие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правление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бы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Сивох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20 ч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.Корсаково 13.40 ч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.Корсаково 13.45 ч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Сивох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0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49.8pt;mso-wrap-distance-left:9pt;mso-wrap-distance-right:9pt;mso-wrap-distance-top:0pt;mso-wrap-distance-bottom:0pt;margin-top:22.4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693"/>
                        <w:gridCol w:w="1908"/>
                        <w:gridCol w:w="1674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правление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бытие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правление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бы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Сивохи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20 ч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.Корсаково 13.40 ч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.Корсаково 13.45 ч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Сивохи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0 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42:00Z</dcterms:created>
  <dc:creator>sivohino</dc:creator>
  <dc:description/>
  <cp:keywords/>
  <dc:language>en-US</dc:language>
  <cp:lastModifiedBy>Admin</cp:lastModifiedBy>
  <cp:lastPrinted>2014-11-13T15:33:00Z</cp:lastPrinted>
  <dcterms:modified xsi:type="dcterms:W3CDTF">2015-08-25T07:54:00Z</dcterms:modified>
  <cp:revision>60</cp:revision>
  <dc:subject/>
  <dc:title/>
</cp:coreProperties>
</file>