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рав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  итогам  проверки  организации  питания  учащихс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  МБОУ  «Сивохинская  СОШ  № 5».</w:t>
      </w:r>
    </w:p>
    <w:p>
      <w:pPr>
        <w:pStyle w:val="Style15"/>
        <w:jc w:val="both"/>
        <w:rPr/>
      </w:pPr>
      <w:r>
        <w:rPr>
          <w:sz w:val="21"/>
          <w:szCs w:val="21"/>
        </w:rPr>
        <w:t xml:space="preserve">            </w:t>
      </w:r>
      <w:r>
        <w:rPr>
          <w:sz w:val="21"/>
          <w:szCs w:val="21"/>
        </w:rPr>
        <w:t>Проверка  организации  питания  учащихся  в  школе  проводилась  с  01 октября  по  10 октября  2016 года  в  целях  организационного  обеспечения  учащихся  горячим  питанием,  соблюдения  санитарно-гигиенического  состояния  столовой  в  соответствии  с  требованиями  норм  и  правил  безопасности  жизнедеятельности,  организации  наличия  документов  по  питанию.В  рамках  комплексного  проекта  модернизации  образования  школа  проводит  комплекс  мероприятий  по  организации  здорового  питания.  В  школе  ведётся  систематический  анализ  состояния  питания  детей,  также  строго  соблюдаются  требования  САНПИНА  в  вопросах  организации  горячего  питания. Комиссия  в  составе Федоровой А.П., председателя профсоюзной организвции учреждения,  Фадейкина А.Ю.     социального педагога, Загорской Н.Н., представителя Управляющего совета от родителей, Латышевой Т.П., медработника Сивохинского ФАПа  установила:</w:t>
      </w:r>
    </w:p>
    <w:p>
      <w:pPr>
        <w:pStyle w:val="Style15"/>
        <w:rPr/>
      </w:pPr>
      <w:r>
        <w:rPr>
          <w:sz w:val="21"/>
          <w:szCs w:val="21"/>
        </w:rPr>
        <w:t> </w:t>
      </w:r>
      <w:r>
        <w:rPr>
          <w:sz w:val="21"/>
          <w:szCs w:val="21"/>
          <w:highlight w:val="yellow"/>
        </w:rPr>
        <w:t>1.  Питание  в  школе  организовано  в  соответствии  следующих  приказов  по  школе:- № 90 от 01.09.2015г.  «Об  организации  горячего  питания  учащихся»;   -№87  от  01.10.2015г.  «О  создании  комиссии  по  проверке  организации горячего  питания  учащихся».</w:t>
      </w:r>
    </w:p>
    <w:p>
      <w:pPr>
        <w:pStyle w:val="Style15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2.  Комиссия  регулярно  проводит  рейды,  заседания  и  рассматривает  вопрос  об  организации  горячего  питания  учащихся  на  совещании  при  директоре,  педсовете  и  на  родительских  собраниях.  Выводами  актов  являются  следующее:  окна  столовой  утеплены,  уборка  обеденного  зала  проводится  своевременно,  после  каждой  перемены;  посуда  чистая;  санитарное  состояние  хорошее,  санитарные  нормы  соблюдаются.  Решениями     является  следующее:  провести  беседы  с  учащимися  о  режиме  питания  детей;  соблюдать  график  работы  столовой;  классным  руководителям  сопровождать  класс  на  обед  по  графику;  включить  вопрос  о  горячем  питании  в  повестку  дня  родительского  собрания;  провести  классные  часы  о  режиме  питания,  обращая  внимания  на  необходимость  горячего  питания- залога  успешной  учёбы  в  школе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.   Все  учащиеся  питаются  во  время  перемены  после третьего  урока.  Продолжительность перемены 30  минут.   4 класс  проходит  в  столовую  с  учителем. Следует  отметить  хорошую  работу  следующих  классных  руководителей: Ивановой Л.Е., Юферовой С.М. Организацию  по  горячему  питанию  с  4  по  10  классы  контролирует   социальный педагог Грязнова Т.Н.  Отчёт  по  бесплатному  питанию  по  месяцам  осуществляет   кладовщик Климанова Т.Л.</w:t>
      </w:r>
    </w:p>
    <w:p>
      <w:pPr>
        <w:pStyle w:val="Style15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  <w:highlight w:val="yellow"/>
        </w:rPr>
        <w:t>4.Приказом  директора  от  № 90 от 01.09.2015г.  установлено  бесплатное  питание  учащихся     школы,  а  так же  детей  следующих  категорий:  опекаемые  дети;  дети-сироты;  дети  из  многодетных  и  малообеспеченных  семей.</w:t>
      </w:r>
    </w:p>
    <w:p>
      <w:pPr>
        <w:pStyle w:val="Style15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5. Школа  обеспечивается  продуктами  питания,  обогащёнными  витаминами  и  микроэлементами.  Применяется  йодированная  соль,  молоко.  На  видном  месте  в  обеденном  зале  вывешено  меню,  в  котором  указано  наименование  блюд,  выход  продуктов.  Анализ  меню  за  месяц  позволяет  сделать  вывод,  что  оно  соответствует   десятидневному меню..</w:t>
      </w:r>
    </w:p>
    <w:p>
      <w:pPr>
        <w:pStyle w:val="Style15"/>
        <w:jc w:val="both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В  МБОУ  «Сивохинская СОШ №5»  10  октября  2016 г.  было  проведено  анкетирование  по  горячему  питанию.  В  анкетировании  приняли  участие  учащиеся   с 4-10 класс, всего   70   обучающийся.  Результаты   анкетирования  оказались  следующими:</w:t>
      </w:r>
    </w:p>
    <w:p>
      <w:pPr>
        <w:pStyle w:val="Style15"/>
        <w:jc w:val="both"/>
        <w:rPr/>
      </w:pPr>
      <w:r>
        <w:rPr>
          <w:sz w:val="21"/>
          <w:szCs w:val="21"/>
        </w:rPr>
        <w:t>1.Посещаете  ли  вы  школьную  столовую?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65 учащихся ( 92,9%)- да;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5 учащийся (7,1%)- нет;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 xml:space="preserve">2. Нравится  ли  вам  питаться  в  школьной  столовой?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65. учащихся (100%) – да;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 xml:space="preserve">3. Всегда  ли  горячие обеды и завтраки соответствуют  горячему питанию?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45 учащихся ( 69,2%) – да;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4. По  четвёртому  вопросу – Какие  блюда  тебе  нравятся? –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Щи,  пюре  картофельное, гречка с подливом и колбасой,  суп с сухариками, уха, капуста, борщ, булочка, рыбные котлеты, суп молочный, каши, картошка  с   котлетой. 9 учащимся нравится все, что готовят повара.</w:t>
      </w:r>
    </w:p>
    <w:p>
      <w:pPr>
        <w:pStyle w:val="Style15"/>
        <w:jc w:val="both"/>
        <w:rPr/>
      </w:pPr>
      <w:r>
        <w:rPr>
          <w:sz w:val="21"/>
          <w:szCs w:val="21"/>
        </w:rPr>
        <w:t xml:space="preserve">5. Опишите  отношение  повара  к  учащимся. 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« Всегда  добрые, сами разносят добавку, говорят «на здоровье».  </w:t>
      </w:r>
    </w:p>
    <w:p>
      <w:pPr>
        <w:pStyle w:val="Style15"/>
        <w:jc w:val="both"/>
        <w:rPr/>
      </w:pPr>
      <w:r>
        <w:rPr>
          <w:sz w:val="21"/>
          <w:szCs w:val="21"/>
        </w:rPr>
        <w:t>6. Ваши  замечания – «  Замечаний нет».</w:t>
      </w:r>
    </w:p>
    <w:p>
      <w:pPr>
        <w:pStyle w:val="Style15"/>
        <w:jc w:val="both"/>
        <w:rPr/>
      </w:pPr>
      <w:r>
        <w:rPr>
          <w:sz w:val="21"/>
          <w:szCs w:val="21"/>
        </w:rPr>
        <w:t>7. Ваши  пожелания –</w:t>
      </w:r>
      <w:r>
        <w:rPr/>
        <w:t xml:space="preserve"> </w:t>
      </w:r>
      <w:r>
        <w:rPr>
          <w:sz w:val="21"/>
          <w:szCs w:val="21"/>
        </w:rPr>
        <w:t>«  Всегда готовили также вкусно! Желают здоровье поварам»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По  итогам  анкетирования  и  из  бесед  с  учениками  выяснилось,  что  обедать  им  в  столовой  нравится.  Работу  школьной  столовой  комиссия  по  горячему  питанию  оценивает   хорошо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6.  Столовая  работает  до  14  часов.  В  обеденном  зале  уютно  и  чисто.  Санитарное  состояние  хорошее,  соответствует  санитарным  нормам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Документация  в  порядке. Ежедневно  ведётся  бракеражный  журнал  готовой  продукции.  Медицинские  книжки  персонала  пищеблока  соответствуют  требованиям  нормативных  документов.  Хранение  продуктов  осуществляется  в  соответствии  с  санитарными  нормами.  Технологическое  оборудование  и  уборочный  инвентарь  промаркированы.  Моющих  средств  хватает.  Все  электроплиты  исправны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Выводы  и  предложения: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1. Отметить  положительную  работу  школы  по  организации  питания  учащихся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2. Познакомить  со  справкой  родителей  школы  на  родительском  собрании.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3. Познакомить  со  справкой  весь  педагогический  коллектив  на  совещании  при  директоре.</w:t>
      </w:r>
    </w:p>
    <w:p>
      <w:pPr>
        <w:pStyle w:val="Style15"/>
        <w:jc w:val="both"/>
        <w:rPr/>
      </w:pPr>
      <w:r>
        <w:rPr>
          <w:sz w:val="21"/>
          <w:szCs w:val="21"/>
        </w:rPr>
        <w:t>Ответственный за питание                                                                                                      А.Ю.Фадейкин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 профсоюзной организации</w:t>
      </w:r>
    </w:p>
    <w:p>
      <w:pPr>
        <w:pStyle w:val="Style15"/>
        <w:jc w:val="both"/>
        <w:rPr/>
      </w:pPr>
      <w:r>
        <w:rPr>
          <w:sz w:val="21"/>
          <w:szCs w:val="21"/>
        </w:rPr>
        <w:t xml:space="preserve">МБОУ «Сивохинская СОШ № 5»                                                                                         А.П.Федорова 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о справкой ознакомлены:                                                                                                    Т.И.Каяшова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Л.В.Загорская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.Н.Травникова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01:00Z</dcterms:created>
  <dc:creator>Admin</dc:creator>
  <dc:description/>
  <cp:keywords/>
  <dc:language>en-US</dc:language>
  <cp:lastModifiedBy>Admin</cp:lastModifiedBy>
  <dcterms:modified xsi:type="dcterms:W3CDTF">2016-12-16T05:33:00Z</dcterms:modified>
  <cp:revision>5</cp:revision>
  <dc:subject/>
  <dc:title/>
</cp:coreProperties>
</file>