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 «Сивохинская средняя общеобразовательная школа №5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РОЕКТ</w:t>
      </w:r>
    </w:p>
    <w:p>
      <w:pPr>
        <w:pStyle w:val="Style14"/>
        <w:spacing w:lineRule="auto" w:line="276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«Организация предметно-развивающей среды в группе кратковременного пребывания в соответствии с ФГОС»</w:t>
      </w:r>
    </w:p>
    <w:p>
      <w:pPr>
        <w:pStyle w:val="Style14"/>
        <w:spacing w:lineRule="auto" w:line="276" w:before="28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76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right"/>
        <w:rPr/>
      </w:pPr>
      <w:r>
        <w:rPr>
          <w:b/>
          <w:bCs/>
          <w:sz w:val="28"/>
          <w:szCs w:val="28"/>
          <w:u w:val="single"/>
        </w:rPr>
        <w:t xml:space="preserve">Автор: </w:t>
      </w:r>
      <w:r>
        <w:rPr>
          <w:b/>
          <w:bCs/>
          <w:sz w:val="28"/>
          <w:szCs w:val="28"/>
        </w:rPr>
        <w:t>Федорова Алена Петровна,</w:t>
      </w:r>
    </w:p>
    <w:p>
      <w:pPr>
        <w:pStyle w:val="Style14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 I квалификационной категории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276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Сивохино 2018</w:t>
      </w:r>
    </w:p>
    <w:p>
      <w:pPr>
        <w:pStyle w:val="Style14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уальность</w:t>
      </w:r>
    </w:p>
    <w:p>
      <w:pPr>
        <w:pStyle w:val="Style14"/>
        <w:spacing w:lineRule="auto" w:line="276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На развитие личности ребенка влияет</w:t>
      </w:r>
    </w:p>
    <w:p>
      <w:pPr>
        <w:pStyle w:val="Style14"/>
        <w:spacing w:lineRule="auto" w:line="276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только наследственность и воспитание,</w:t>
      </w:r>
    </w:p>
    <w:p>
      <w:pPr>
        <w:pStyle w:val="Style14"/>
        <w:spacing w:lineRule="auto" w:line="276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о и немаловажное значение играет среда, </w:t>
      </w:r>
    </w:p>
    <w:p>
      <w:pPr>
        <w:pStyle w:val="Style14"/>
        <w:spacing w:lineRule="auto" w:line="276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оторой пребывает ребенок»</w:t>
      </w:r>
    </w:p>
    <w:p>
      <w:pPr>
        <w:pStyle w:val="Style14"/>
        <w:spacing w:lineRule="auto" w:line="276"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Английский психолог Д. Шаттлеворт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редметно-пространственная среда ДО – одно из основных средств, формирующих личность ребенка, источник получения знаний и социального опыта. Поскольку именно в дошкольном возрасте закладываются фундамент начальных знаний об окружающем мире, культура взаимоотношений ребенка с взрослыми и сверстниками. Индивидуализированная среда в данном случае служит не только условием развития личности ребёнка, но и показателем профессиональной компетентности педагога. Как известно, основной формой работы с дошкольниками и ведущим видом деятельности для них является игра. Именно поэтому педагоги-практики испытывают повышенный интерес к обновлению предметно-развивающей среды в группах. Правильная организация и умелое включение ребенка в активное взаимодействие с окружающим предметным миром является одним из условий эффективности организационного образовательного процесса ОУ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ереход на ФГОС внес значительные коррективы в создание предметной среды группы кратковременного пребывания. Я, педагог подготовительной к обучению в школе группы МБОУ «Сивохинская СОШ №5», провела анализ существующих условий в группе и выявила проблему, что мне следует создать в группе предметно - развивающую среду с учетом особенностей восприятия мира современным ребенком. А также заинтересовать родителей в организации предметно - развивающей среды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се это подтолкнуло педагогов к поиску новых интересных форм и инновационных подходов к созданию предметно-развивающей среды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связи с этим можно сказать, что вопрос о правильном создании предметно-развивающей среды ОУ на сегодня является актуальным.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  <w:u w:val="single"/>
        </w:rPr>
        <w:t>Тип проек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исследовательский, практико -информационный, ориентированный , познавательно- творческий .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  <w:u w:val="single"/>
        </w:rPr>
        <w:t>Вид проек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нутренний , групповой, межпредметный, долгосрочный.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  <w:u w:val="single"/>
        </w:rPr>
        <w:t>По колличеству участников</w:t>
      </w:r>
      <w:r>
        <w:rPr>
          <w:sz w:val="28"/>
          <w:szCs w:val="28"/>
        </w:rPr>
        <w:t xml:space="preserve">: коллективный.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 администрация, педагоги, родители, дети.</w:t>
      </w:r>
    </w:p>
    <w:p>
      <w:pPr>
        <w:pStyle w:val="Style14"/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 проект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вместная деятельность педагогов с родителями по организации предметно-развивающейся среды в группе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дукт проектной деятельности</w:t>
      </w:r>
      <w:r>
        <w:rPr>
          <w:sz w:val="28"/>
          <w:szCs w:val="28"/>
        </w:rPr>
        <w:t>: оформление предметно-развивающей среды в подготовительной к обучению в школе группе МБОУ «Сивохинская СОШ №5»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минология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Среда</w:t>
      </w:r>
      <w:r>
        <w:rPr>
          <w:sz w:val="28"/>
          <w:szCs w:val="28"/>
        </w:rPr>
        <w:t xml:space="preserve"> развития ребёнка в структуре ФГОС – это комплекс материально-технических, санитарно-гигиенических, социально-бытовых, общественных, эргономических, эстетических, психолого-педагогических, духовных условий, обеспечивающих организацию жизни детей и взрослых в ОУ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Развивающая предметная сре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окупность природных и социальных культурных предметных средств, ближайшего и перспективного развития ребенка, становления его творческих способностей, обеспечивающих разнообразие деятельности; обладает релаксирующим воздействием на личность ребенка, обеспечивает разные виды его активности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о-пространственная среда </w:t>
      </w:r>
      <w:r>
        <w:rPr>
          <w:sz w:val="28"/>
          <w:szCs w:val="28"/>
        </w:rPr>
        <w:t>– одно из основных средств, формирующих личность ребенка, источник получения знаний и социального опыт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предметно-развивающей среды </w:t>
      </w:r>
      <w:r>
        <w:rPr>
          <w:sz w:val="28"/>
          <w:szCs w:val="28"/>
        </w:rPr>
        <w:t>– динамичный процесс который позволяет воспитателю проявлять творчество, привлекая к работе родителей, организовывать взаимодействие специалистов по формированию развивающего пространства в группе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</w:t>
      </w:r>
    </w:p>
    <w:p>
      <w:pPr>
        <w:pStyle w:val="Style14"/>
        <w:numPr>
          <w:ilvl w:val="0"/>
          <w:numId w:val="13"/>
        </w:numPr>
        <w:spacing w:lineRule="auto" w:line="276" w:before="280" w:after="0"/>
        <w:jc w:val="both"/>
        <w:rPr/>
      </w:pPr>
      <w:r>
        <w:rPr>
          <w:b/>
          <w:bCs/>
          <w:sz w:val="28"/>
          <w:szCs w:val="28"/>
        </w:rPr>
        <w:t>Организационно-подготовительный этап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проекта,</w:t>
      </w:r>
    </w:p>
    <w:p>
      <w:pPr>
        <w:pStyle w:val="Style14"/>
        <w:numPr>
          <w:ilvl w:val="0"/>
          <w:numId w:val="2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материала, необходимого для реализации цели проекта,</w:t>
      </w:r>
    </w:p>
    <w:p>
      <w:pPr>
        <w:pStyle w:val="Style14"/>
        <w:numPr>
          <w:ilvl w:val="0"/>
          <w:numId w:val="2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воспитанников, с целью формулировки проблемы проектной деятельности, определения сроков, плана предстоящих дел и средств, постановка задачи по сбору материала, необходимого для реализации проекта.</w:t>
      </w:r>
    </w:p>
    <w:p>
      <w:pPr>
        <w:pStyle w:val="Style14"/>
        <w:numPr>
          <w:ilvl w:val="0"/>
          <w:numId w:val="2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етодической литературы по данной теме, </w:t>
      </w:r>
    </w:p>
    <w:p>
      <w:pPr>
        <w:pStyle w:val="Style14"/>
        <w:numPr>
          <w:ilvl w:val="0"/>
          <w:numId w:val="2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сети Internet.</w:t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оздание развивающей предметно-пространственной среды как системы условий для обеспечения становления целостной личности ребенка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екта: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зучить и внедрить в практику новые подходы к организации предметно-развивающей среды, обеспечивающих полноценное развитие дошкольников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звивающую среду, способствующую эмоциональному и психическому благополучию в своевременном всестороннем развитии каждого ребенка с учетом их потребностей, наклонностей и интересов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оздать условия для обеспечения разных видов деятельности дошкольников (игровой, двигательной, интеллектуальной, самостоятельной, творческой, художественной, театрализованной), их интеграция и творческая организация (креативность) в целях повышения эффективности образовательного процесс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ть единство подходов к воспитанию детей в условиях дошкольного образовательного учреждения и семьи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обеспечит целостность образовательного процесса и создаст окружающее пространство, удовлетворяющее потребности актуального, ближайшего и перспективного творческого развития каждого ребенка. Создаст творческую атмосферу в работе педагога. Будет способствовать свободному ориентированию в пространстве и времени, поможет воспитанникам легко адаптироваться к особенностям школьной жизни. Возрастет интерес родителей к созданию предметно-развивающей среды в группе.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мы использовали следующие</w:t>
      </w:r>
      <w:r>
        <w:rPr>
          <w:b/>
          <w:bCs/>
          <w:sz w:val="28"/>
          <w:szCs w:val="28"/>
        </w:rPr>
        <w:t xml:space="preserve"> материально-технические ресурсы:</w:t>
      </w:r>
    </w:p>
    <w:p>
      <w:pPr>
        <w:pStyle w:val="Style14"/>
        <w:numPr>
          <w:ilvl w:val="0"/>
          <w:numId w:val="10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сторической, художественной и методической литературы, </w:t>
      </w:r>
    </w:p>
    <w:p>
      <w:pPr>
        <w:pStyle w:val="Style14"/>
        <w:numPr>
          <w:ilvl w:val="0"/>
          <w:numId w:val="10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наглядного материала (презентации, иллюстрации, фотографии, зарисовки), </w:t>
      </w:r>
    </w:p>
    <w:p>
      <w:pPr>
        <w:pStyle w:val="Style14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а для продуктивной деятельности, </w:t>
      </w:r>
    </w:p>
    <w:p>
      <w:pPr>
        <w:pStyle w:val="Style14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, сюжетно-ролевые игры, </w:t>
      </w:r>
    </w:p>
    <w:p>
      <w:pPr>
        <w:pStyle w:val="Style14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творческих работ детей совместно с родителями, </w:t>
      </w:r>
    </w:p>
    <w:p>
      <w:pPr>
        <w:pStyle w:val="Style14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оведения открытых мероприятий (оформление групповой комнаты), </w:t>
      </w:r>
    </w:p>
    <w:p>
      <w:pPr>
        <w:pStyle w:val="Style14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ового оборудования;</w:t>
      </w:r>
    </w:p>
    <w:p>
      <w:pPr>
        <w:pStyle w:val="Style14"/>
        <w:numPr>
          <w:ilvl w:val="0"/>
          <w:numId w:val="10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использование интерактивных технологий (мультимедийный экран, проектор, цифровой фотоаппарат, музыкальный центр, ПК) </w:t>
      </w:r>
    </w:p>
    <w:p>
      <w:pPr>
        <w:pStyle w:val="Style14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сети Интернет. </w:t>
      </w:r>
    </w:p>
    <w:p>
      <w:pPr>
        <w:pStyle w:val="Style14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методической литературы по теме нашего проекта были найдены научно-психологические основы развития образования и основы организации развивающей среды, как неотъемлемой части такого образования применительно к дошкольной ступени в трудах выдающихся отечественных ученых двадцатого столетия: Л.С. Выготского, С.Л. Рубинштейна, А.Н. Леонтьева, А.В. Запорожца, Д.Б. Эльконина. В этом направлении работали и работают их последователи Л.А. Венгер, Ф.А. Сохин, Н.Н. Поддьяков, О.М. Дьяченко, Г.Г. Кравцов. Это психологическое движение сочеталось с аналогичными поисками в области педагогической теории исследования А.П. Усовой, Н.В. Ветлугиной, С.Л. Новоселовой, В.А. Петровского, Л.Л. Стрелковой. </w:t>
      </w:r>
    </w:p>
    <w:p>
      <w:pPr>
        <w:pStyle w:val="Style14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 xml:space="preserve">При организации развивающей предметно-пространственной среды дошкольной образовательной организации необходимо учитывать </w:t>
      </w:r>
      <w:r>
        <w:rPr>
          <w:b/>
          <w:bCs/>
          <w:sz w:val="28"/>
          <w:szCs w:val="28"/>
        </w:rPr>
        <w:t>нормативные требования</w:t>
      </w:r>
      <w:r>
        <w:rPr>
          <w:sz w:val="28"/>
          <w:szCs w:val="28"/>
        </w:rPr>
        <w:t xml:space="preserve"> следующих документов: 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2.07.2013 № 185 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науки России 28.02.2014 № 08-249 «Комментарии к ФГОС дошкольного образования»; 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 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19.12.2013. № 68 «Об утверждении СанПиН 2.4.1.3147-13 «Санитарно-эпидемиологические требования к дошкольным группам, размещенным в жилых помещениях жилищного фонда»; 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разовательная инициатива «Наша новая школа», утверждѐнная Президентом РФ 04.02.2010 № Пр-271; 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-тельных учреждении "О психолого-педагогической ценности игр и игрушек"»); 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Ф от 26.06.2000 №1917 «Об экспертизе настольных, компьютерных и иных игр, игрушек и игровых сооружений для детей»; </w:t>
      </w:r>
    </w:p>
    <w:p>
      <w:pPr>
        <w:pStyle w:val="Style14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Ф от 15.03.2004 № 03-51-46ин/14-03 «О направлении Примерных требований к содержанию развивающей среды детей дошкольного возраста, воспитывающихся в семье»;</w:t>
      </w:r>
    </w:p>
    <w:p>
      <w:pPr>
        <w:pStyle w:val="Style14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 в Минюсте РФ 26 сентября 2013 г. Регистр. N 30038</w:t>
      </w:r>
    </w:p>
    <w:p>
      <w:pPr>
        <w:pStyle w:val="Style14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«Санитарно эпидемиологические требования к устройству, содержанию и организации режима работы дошкольных образовательных организаций»» СанПиН 2.4.1.3049-13( Пост. Главного гос. сан. врача РФ от 15 мая 2013 г. N 26 Зарег. в Минюсте РФ 29 мая 2013 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гистр. N 28564</w:t>
      </w:r>
    </w:p>
    <w:p>
      <w:pPr>
        <w:pStyle w:val="Style14"/>
        <w:numPr>
          <w:ilvl w:val="0"/>
          <w:numId w:val="1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и науки Р Ф (Минобрнауки России) от 17 октября 2013 г. N 1155 «Об утверждении федерального государственного образовательного стандарта дошкольного образования» Зарегистрирован в Минюсте РФ 14 ноября 2013 г. Регистр.N 30384</w:t>
      </w:r>
    </w:p>
    <w:p>
      <w:pPr>
        <w:pStyle w:val="Style14"/>
        <w:numPr>
          <w:ilvl w:val="0"/>
          <w:numId w:val="1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по организации воспитательно-образовательной деятельности группы</w:t>
      </w:r>
    </w:p>
    <w:p>
      <w:pPr>
        <w:pStyle w:val="Style14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Устав ОУ</w:t>
      </w:r>
    </w:p>
    <w:p>
      <w:pPr>
        <w:pStyle w:val="Style14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Годовой план работы ОУ</w:t>
      </w:r>
    </w:p>
    <w:p>
      <w:pPr>
        <w:pStyle w:val="Style14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развивающей предметно-пространственной среды дошкольной образовательной организации необходимо обеспечить реализацию:</w:t>
      </w:r>
    </w:p>
    <w:p>
      <w:pPr>
        <w:pStyle w:val="Style14"/>
        <w:numPr>
          <w:ilvl w:val="0"/>
          <w:numId w:val="3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отенциала пространства групповой комнаты и материалов, оборудования и инвентаря для развития детей дошкольного возраста, охраны и укрепления их здоровья, учета индивидуальных особенностей детей и коррекции их развития;</w:t>
      </w:r>
    </w:p>
    <w:p>
      <w:pPr>
        <w:pStyle w:val="Style14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Style14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Style14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14"/>
        <w:numPr>
          <w:ilvl w:val="0"/>
          <w:numId w:val="1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 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 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 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 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 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; 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развития индивидуальности каждого ребенка с учетом его возможностей, уровня активности и интересов РППС должна быть: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-насыщенной;</w:t>
      </w:r>
    </w:p>
    <w:p>
      <w:pPr>
        <w:pStyle w:val="Style14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ансформируемой;</w:t>
      </w:r>
    </w:p>
    <w:p>
      <w:pPr>
        <w:pStyle w:val="Style14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й;</w:t>
      </w:r>
    </w:p>
    <w:p>
      <w:pPr>
        <w:pStyle w:val="Style14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тупной;</w:t>
      </w:r>
    </w:p>
    <w:p>
      <w:pPr>
        <w:pStyle w:val="Style14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зопасной.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реализации образовательной программы дошкольного образования в различных организационных моделях и формах РППС должна обеспечивать:</w:t>
      </w:r>
    </w:p>
    <w:p>
      <w:pPr>
        <w:pStyle w:val="Style14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общеобразовательной программе ДОО; </w:t>
      </w:r>
    </w:p>
    <w:p>
      <w:pPr>
        <w:pStyle w:val="Style14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материально-техническим и медико-социальным условиям пребывания детей в ДОО; </w:t>
      </w:r>
    </w:p>
    <w:p>
      <w:pPr>
        <w:pStyle w:val="Style14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возрастным возможностям детей; </w:t>
      </w:r>
    </w:p>
    <w:p>
      <w:pPr>
        <w:pStyle w:val="Style14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ируемость в зависимости от образовательной ситуации, интересов и возможностей детей; </w:t>
      </w:r>
    </w:p>
    <w:p>
      <w:pPr>
        <w:pStyle w:val="Style14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различных игрушек, оборудования и прочих материалов в разных видах детской активности; </w:t>
      </w:r>
    </w:p>
    <w:p>
      <w:pPr>
        <w:pStyle w:val="Style14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е использование различных пространств (помещений) и материалов (игрушек, оборудования и пр.) для стимулирования развития детей; </w:t>
      </w:r>
    </w:p>
    <w:p>
      <w:pPr>
        <w:pStyle w:val="Style14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 </w:t>
      </w:r>
    </w:p>
    <w:p>
      <w:pPr>
        <w:pStyle w:val="Style14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всех компонентов РППС требованиям безопасности и надежности при использовании согласно действующим СанПиН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организации предметно - развивающей среды в группе </w:t>
      </w:r>
    </w:p>
    <w:p>
      <w:pPr>
        <w:pStyle w:val="Style14"/>
        <w:numPr>
          <w:ilvl w:val="0"/>
          <w:numId w:val="8"/>
        </w:numPr>
        <w:spacing w:lineRule="auto" w:line="276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опыта предметно – познавательной и коммуникативной деятельности, </w:t>
      </w:r>
    </w:p>
    <w:p>
      <w:pPr>
        <w:pStyle w:val="Style14"/>
        <w:numPr>
          <w:ilvl w:val="0"/>
          <w:numId w:val="18"/>
        </w:numPr>
        <w:spacing w:lineRule="auto" w:line="276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 и творческое отражение впечатлений в различных видах продуктивной деятельности. </w:t>
      </w:r>
    </w:p>
    <w:p>
      <w:pPr>
        <w:pStyle w:val="Style14"/>
        <w:numPr>
          <w:ilvl w:val="0"/>
          <w:numId w:val="18"/>
        </w:numPr>
        <w:spacing w:lineRule="auto" w:line="276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, детей и родителей в преобразовании предметно – развивающей среды.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требования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сохранения единого образовательного пространства в условиях содержательной и организационной вариативности дошкольного образования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гуманизации дошкольного образования, ориентирующая на приоритет общечеловеческих ценностей, жизни и здоровья ребенка свободного развития его личности в современном обществе и государстве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защиты ребенка от некомпетентных педагогических воздействий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я вариативности дошкольного образования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я повышения эффективности и качества дошкольного образования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Критериально - оценочная функция. </w:t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требования к РППС:</w:t>
      </w:r>
    </w:p>
    <w:p>
      <w:pPr>
        <w:pStyle w:val="Style14"/>
        <w:numPr>
          <w:ilvl w:val="0"/>
          <w:numId w:val="1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разность педагогической ценности </w:t>
      </w:r>
    </w:p>
    <w:p>
      <w:pPr>
        <w:pStyle w:val="Style14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еализации образовательных областей </w:t>
      </w:r>
    </w:p>
    <w:p>
      <w:pPr>
        <w:pStyle w:val="Style14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ая принадлежность </w:t>
      </w:r>
    </w:p>
    <w:p>
      <w:pPr>
        <w:pStyle w:val="Style14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азвивающей функции </w:t>
      </w:r>
    </w:p>
    <w:p>
      <w:pPr>
        <w:pStyle w:val="Style14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характеристики игр и игрушек </w:t>
      </w:r>
    </w:p>
    <w:p>
      <w:pPr>
        <w:pStyle w:val="Style14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основной формы работы с детьми </w:t>
      </w:r>
    </w:p>
    <w:p>
      <w:pPr>
        <w:pStyle w:val="Style14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я деятельность </w:t>
      </w:r>
    </w:p>
    <w:p>
      <w:pPr>
        <w:pStyle w:val="Style14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 – исследовательская направленность </w:t>
      </w:r>
    </w:p>
    <w:p>
      <w:pPr>
        <w:pStyle w:val="Style14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вигательной активности</w:t>
      </w:r>
    </w:p>
    <w:p>
      <w:pPr>
        <w:pStyle w:val="Style14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сть </w:t>
      </w:r>
    </w:p>
    <w:p>
      <w:pPr>
        <w:pStyle w:val="Style14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сть </w:t>
      </w:r>
    </w:p>
    <w:p>
      <w:pPr>
        <w:pStyle w:val="Style14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ость </w:t>
      </w:r>
    </w:p>
    <w:p>
      <w:pPr>
        <w:pStyle w:val="Style14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ость 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редметному содержанию РППС 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РППС не должны:</w:t>
      </w:r>
    </w:p>
    <w:p>
      <w:pPr>
        <w:pStyle w:val="Style14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цировать ребенка на агрессивные действия; </w:t>
      </w:r>
    </w:p>
    <w:p>
      <w:pPr>
        <w:pStyle w:val="Style14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ызывать у него проявление жестокости по отношению к персонажам игры, в роли которых могут выступать играющие партнѐры (сверстники, взрослые);  провоцировать игровые сюжеты, связанные с безнравственностью и насилием; </w:t>
      </w:r>
    </w:p>
    <w:p>
      <w:pPr>
        <w:pStyle w:val="Style14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ызывать у ребѐнка нездоровый интерес к сексуальным проблемам, выходящим за рамки его возрастной компетенции; </w:t>
      </w:r>
    </w:p>
    <w:p>
      <w:pPr>
        <w:pStyle w:val="Style14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цировать ребѐнка на пренебрежительное или негативное отношение к расовым особенностям и физическим недостаткам других людей. </w:t>
      </w:r>
    </w:p>
    <w:p>
      <w:pPr>
        <w:pStyle w:val="Style14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менты РППС должны быть направлены на обеспечение гармоничного развития ребенка: </w:t>
      </w:r>
    </w:p>
    <w:p>
      <w:pPr>
        <w:pStyle w:val="Style14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функциональность </w:t>
      </w:r>
    </w:p>
    <w:p>
      <w:pPr>
        <w:pStyle w:val="Style14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элементов РППС в совместной деятельности. </w:t>
      </w:r>
    </w:p>
    <w:p>
      <w:pPr>
        <w:pStyle w:val="Style14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ценность. </w:t>
      </w:r>
    </w:p>
    <w:p>
      <w:pPr>
        <w:pStyle w:val="Style14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ая ценность. 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лементы РППС должны иметь все необходимые сертификационные документы: Сертификат соответствия и Гигиенический сертификат! 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й этап </w:t>
      </w:r>
      <w:r>
        <w:rPr>
          <w:b/>
          <w:bCs/>
          <w:sz w:val="28"/>
          <w:szCs w:val="28"/>
        </w:rPr>
        <w:t xml:space="preserve">Основной этап: </w:t>
      </w:r>
    </w:p>
    <w:p>
      <w:pPr>
        <w:pStyle w:val="Style14"/>
        <w:numPr>
          <w:ilvl w:val="0"/>
          <w:numId w:val="1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еализация проекта; </w:t>
      </w:r>
    </w:p>
    <w:p>
      <w:pPr>
        <w:pStyle w:val="Style14"/>
        <w:numPr>
          <w:ilvl w:val="0"/>
          <w:numId w:val="1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едметно - развивающей среды; </w:t>
      </w:r>
    </w:p>
    <w:p>
      <w:pPr>
        <w:pStyle w:val="Style14"/>
        <w:numPr>
          <w:ilvl w:val="0"/>
          <w:numId w:val="1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взаимодействия с воспитателем и родителями воспитанников группы кратковременного пребывания. 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ое описание помещения и участка группы </w:t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Помещение и участок групп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государственным санитарно-эпидемиологическим требованиям, нормам и правилам пожарной безопасности.</w:t>
      </w:r>
    </w:p>
    <w:p>
      <w:pPr>
        <w:pStyle w:val="C2c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группе</w:t>
      </w:r>
      <w:r>
        <w:rPr>
          <w:bCs/>
          <w:iCs/>
          <w:sz w:val="28"/>
          <w:szCs w:val="28"/>
        </w:rPr>
        <w:t xml:space="preserve"> в соответствии с возрастом детей, оборудован патриотический уголок. Здесь имеется герб родного города, флаг России, альбом  «Столица нашей Родины». Подобрана литература по данной тематике,  карты, глобус,</w:t>
      </w:r>
      <w:r>
        <w:rPr>
          <w:sz w:val="28"/>
          <w:szCs w:val="28"/>
        </w:rPr>
        <w:t xml:space="preserve"> а так же цветные иллюстрации. </w:t>
      </w:r>
      <w:r>
        <w:rPr>
          <w:bCs/>
          <w:iCs/>
          <w:sz w:val="28"/>
          <w:szCs w:val="28"/>
        </w:rPr>
        <w:t xml:space="preserve"> Фотоальбомы, куклы с народными костюмами и многое другое, что позволяет развивать чувство уважения,  интерес к традициям  нашего народа и  их промыслам. </w:t>
      </w:r>
    </w:p>
    <w:p>
      <w:pPr>
        <w:pStyle w:val="C2c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я развивающую среду в группе, немало внимания уделено созданию комфортных условий для развития навыков безопасного поведения детей. В уголке безопасности имеется разнообразный материал по правилам безопасного поведения на дорогах, во время пожара: сюжетные иллюстрации, игры, папки–передвижки, раздаточный и демонстративный материал, картотека по ОБЖ, настольно - печатные игры «Опасное и безопасное вокруг нас».</w:t>
      </w:r>
    </w:p>
    <w:p>
      <w:pPr>
        <w:pStyle w:val="C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ознавательное развитие включает в себя центр науки, центр математики.   </w:t>
      </w:r>
      <w:r>
        <w:rPr>
          <w:rStyle w:val="C1"/>
          <w:bCs/>
          <w:iCs/>
          <w:sz w:val="28"/>
          <w:szCs w:val="28"/>
        </w:rPr>
        <w:t>Центр «Науки»</w:t>
      </w:r>
      <w:r>
        <w:rPr>
          <w:sz w:val="28"/>
          <w:szCs w:val="28"/>
        </w:rPr>
        <w:t xml:space="preserve"> расположен непосредственно у окна. Здесь созданы условия для обогащения представлений детей о многообразии природного мира, воспитания любви к природе и бережного отношения к ней, ведутся наблюдения в календаре природы,  а так же приобщение  детей к уходу за растениями (лейки, опрыскиватели),  таким образом, у детей  развиваются основы экологической культуры. </w:t>
      </w:r>
    </w:p>
    <w:p>
      <w:pPr>
        <w:pStyle w:val="C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центре есть «Лаборатория», где размещен материал для познавательно-исследовательской деятельности: магниты, увеличительные стекла, веревки, губки, пипетки, весы, мензурки, микроскоп, емкости с сыпучими, жидкими, твердыми веществами,  мерные ложечки,  сосуды для проведения опытов и др. </w:t>
      </w:r>
    </w:p>
    <w:p>
      <w:pPr>
        <w:pStyle w:val="C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воспитанников помогают насытить среду «Лаборатории»  разноцветным и разноразмерным бросовым материалом: крышечки, коробочки, пластиковые бутылочки, контейнеры из-под ягод и овощей, пластиковые трубочки, различные крупы, цветной песок и т.д. Фантазия педагога, помноженная на творческое воображение ее воспитанников, превращает все это в причудливый развивающий материал. Центр «Науки» - это удобное рабочее место, где ребята играют в дидактические, развивающие игры, технические устройства и игрушки, модели. Для выполнения индивидуальных и подгрупповых упражнений  и игр используется фланелеграф, мольберт, магнитная доска. </w:t>
      </w:r>
    </w:p>
    <w:p>
      <w:pPr>
        <w:pStyle w:val="C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познавательной активности детей в группе имеются  пособия и оборудование с учетом возраста детей и  изучаемой темы,  алгоритмы, иллюстрированные издания о животном и растительном мире планеты, о жизни людей разных национальностей, дневники наблюдений, таблицы, фотографии, пиктограммы, альбомы, проспекты. </w:t>
      </w:r>
    </w:p>
    <w:p>
      <w:pPr>
        <w:pStyle w:val="C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ля умственного развития создан  </w:t>
      </w:r>
      <w:r>
        <w:rPr>
          <w:rStyle w:val="C1"/>
          <w:bCs/>
          <w:iCs/>
          <w:sz w:val="28"/>
          <w:szCs w:val="28"/>
        </w:rPr>
        <w:t>центр «Математика»</w:t>
      </w:r>
      <w:r>
        <w:rPr>
          <w:sz w:val="28"/>
          <w:szCs w:val="28"/>
        </w:rPr>
        <w:t xml:space="preserve">: с раздаточным счетным материалом, геометрическими фигурами, занимательный и познавательный математический материал, логико-математические игры, набор геометрических фигур. Есть игры изготовленные семьями воспитанников, например «Состав числа»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данном центре организован </w:t>
      </w:r>
      <w:r>
        <w:rPr>
          <w:rStyle w:val="C1"/>
          <w:bCs/>
          <w:iCs/>
          <w:sz w:val="28"/>
          <w:szCs w:val="28"/>
        </w:rPr>
        <w:t xml:space="preserve">уголок сенсомоторного развития, он </w:t>
      </w:r>
      <w:r>
        <w:rPr>
          <w:sz w:val="28"/>
          <w:szCs w:val="28"/>
        </w:rPr>
        <w:t xml:space="preserve"> предназначен для развития мелкой моторики и тактильных ощущений. Здесь дети закрепляют умения завязывать шнурки, нанизывать бусины, застегивать пуговки и др. </w:t>
      </w:r>
    </w:p>
    <w:p>
      <w:pPr>
        <w:pStyle w:val="C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чевое развитие включает в себя центр «Книги и развития речи», который постоянно пополняется в соответствии с возрастом и интересами детей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этом центре ребенок имеет возможность самостоятельно выбрать понравившуюся книгу и спокойно её рассмотреть. Представлены  портреты детских писателей и комплект книг, соответствующие ООП ДО детского сада и возрасту. Имеются игры на развитие звуковой культуры речи, грамматический строй речи, формирование словаря.   </w:t>
      </w:r>
    </w:p>
    <w:p>
      <w:pPr>
        <w:pStyle w:val="C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обудить у детей интерес к  письму и  к  письменности в группе организован письменный уголок. Уголок оснащен набором  "Детская типография", это пособие  предназначено для детских печатных работ. С помощью штампов ребенок имеет возможность познакомится с буквами и научится составлять из них слова. </w:t>
      </w:r>
    </w:p>
    <w:p>
      <w:pPr>
        <w:pStyle w:val="C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оспитателем сделаны пособия, дидактические игры "</w:t>
      </w:r>
      <w:r>
        <w:rPr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еселый паровозик</w:t>
      </w:r>
      <w:r>
        <w:rPr>
          <w:sz w:val="28"/>
          <w:szCs w:val="28"/>
        </w:rPr>
        <w:t xml:space="preserve"> ", "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кажи сказку по картинкам ", «Четвертый лишний" и т. д., картинки для рассматривания и составления рассказов, серии сюжетных картин, наборы по лексическим темам. Мы  придумали и изготовили игры для развития речевого дыхания из трубочек и шариков.</w:t>
      </w:r>
    </w:p>
    <w:p>
      <w:pPr>
        <w:pStyle w:val="C2c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. Хорошо освещенное место отведено центру художественного творчества, этот центр мы назвали «Творческая мастерская», где воспитанники в свободное время рисуют, лепят, выполняют аппликационные работы, тем самым развивая свои творческие способности. В группе имеется полочки для «незаконченных работ». Дети могут мастерить поделку целый день, прерываясь на другие игры и занятия, а потом возвращаясь к оставленному на время замыслу. При этом поделка хранится на полочке и ждет, когда ее создателя вновь настигнет вдохновение. Педагоги нашего детского сада выдвигают идею уважительного отношения к каждой детской работе, каждому воплощенному замыслу. Поэтому очень важно показать результаты творчества воспитанников с помощью выставок, презентаций. Эту идею мы полностью поддерживаем и создаем условия для таких презентаций в своей группе. </w:t>
      </w:r>
    </w:p>
    <w:p>
      <w:pPr>
        <w:pStyle w:val="C2c8"/>
        <w:spacing w:lineRule="auto" w:line="276" w:before="0" w:after="0"/>
        <w:ind w:firstLine="709"/>
        <w:jc w:val="both"/>
        <w:rPr/>
      </w:pPr>
      <w:r>
        <w:rPr>
          <w:rStyle w:val="C5"/>
          <w:bCs/>
          <w:iCs/>
          <w:sz w:val="28"/>
          <w:szCs w:val="28"/>
        </w:rPr>
        <w:t>Полифункциональност</w:t>
      </w:r>
      <w:r>
        <w:rPr>
          <w:sz w:val="28"/>
          <w:szCs w:val="28"/>
        </w:rPr>
        <w:t>ь среды нашей группы позволяет разнообразно использовать ее составляющие, поддерживает детскую инициативу, открывает возможности каждому ребенку найти занятие по душе, взаимодействовать с взрослыми и сверстниками, понимать и оценивать их чувства и поступки, формировать игровые умения, реализовывать игровые замыслы, способствует воспитанию дружеских взаимоотношений между деть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самое важное, мы, воспитатели соблюдаем принцип безопасности при организации развивающей предметно-пространственной среды: располагаем модули так, чтобы дети свободно перемещались по группе, вовремя убираем из пользования детей сломанные, травмоопасные игрушки и т.д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ый мониторинг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остроения ПРС группы происходит путем экспресс – анализ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положительных результатов выполнения проекта являются анализ выполнения поставленной цели, уровня реализации поставленных задач.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Изучение уровня организации ПРС проводится на основании ФГОС к ООП ОУ. Отслеживание результатов эффективности проходит через самоконтроль педагога, через контроль со стороны администрации ОУ, а также через отношение самих детей к ПРС группы и мнения родителей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Результаты мониторинга могут использоваться исключительно для оптимизации дальнейшей работы по организации предметно-развивающей среды группы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Заключительный этап</w:t>
      </w:r>
      <w:r>
        <w:rPr>
          <w:sz w:val="28"/>
          <w:szCs w:val="28"/>
        </w:rPr>
        <w:t>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;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оформление материалов по проекту. </w:t>
      </w:r>
    </w:p>
    <w:p>
      <w:pPr>
        <w:pStyle w:val="Style14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Style14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Доронина Т.Н., Короткова Н.А. Материалы и оборудования для детского сада. М.: Элти-Кудиц, 2003г</w:t>
      </w:r>
    </w:p>
    <w:p>
      <w:pPr>
        <w:pStyle w:val="Style14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банова О.А., Алиева Э.Ф. 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:Методические рекомендации для педагогических работников дошкольных образовательных организаций и родителей детей дошкольного возраста.-М.:Федеральный институт развития образования, 2014.</w:t>
      </w:r>
    </w:p>
    <w:p>
      <w:pPr>
        <w:pStyle w:val="Style14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гина С.Е. Организация предметно-пространственной среды при переходе на ФГОС ДО6 из опыта работы//Управление ДОУ.-2015.-№4 </w:t>
      </w:r>
    </w:p>
    <w:p>
      <w:pPr>
        <w:pStyle w:val="Style14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Комарова О.А. Предметно-игровая среда ДОУ//Управление ДОУ. -2009.-№5.</w:t>
      </w:r>
    </w:p>
    <w:p>
      <w:pPr>
        <w:pStyle w:val="Style14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Микляева Н. В. Предметно развивающая среда детского сада в контексте ФГТ,. серия Библиотека Воспитателя / Н. В. Микляева. - М.: Сфера.</w:t>
      </w:r>
    </w:p>
    <w:p>
      <w:pPr>
        <w:pStyle w:val="Style14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а С., Павлова Л. Н. Развивающая предметная среда: Методические рекомендации по проектированию вариативных дизайн – проектов развивающей предметной среды в детских садах и учебно-воспитательных комплексах. 2-е изд. – М.: Айресс Пресс, 2007 </w:t>
      </w:r>
    </w:p>
    <w:p>
      <w:pPr>
        <w:pStyle w:val="Style14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щева Н. В. Предметно-пространственная развивающая среда в детском саду. принципы построения, советы, рекомендации / Н. В. Нищева. - Спб.: ДЕТСТВО-ПРЕСС, 2009 </w:t>
      </w:r>
    </w:p>
    <w:p>
      <w:pPr>
        <w:pStyle w:val="Style14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етровский В.А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остроение развивающей среды в дошкольном учреждении. М., 2003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Предметно-пространственная развивающая среда в детском саду. Принципы построения, советы, рекомендации./Сост. Нищева Н. В. - СПб., 2007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ыжова Н. А. Развивающая среда дошкольных учреждений [Текст]: из опыта работы / Н. А. Рыжова. - М.: ЛИНКА-ПРЕСС, 2003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Федяева Н. В., Белодед Г. А. Организация игрового пространства в ДОУ в контексте ФГТ. СПб, Приложения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ФГТ к условиям реализации основной общеобразовательной программы дошкольного образования  в соответствии с приказом  МО от 20 июля 2011г. № 2151. //Дошкольное воспитание.-2012.- №2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11. Ясвин В.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Образовательная среда от моделирования к проектированию. М.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C1">
    <w:name w:val="c1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Krblocktitle">
    <w:name w:val="kr-block-title"/>
    <w:basedOn w:val="Normal"/>
    <w:qFormat/>
    <w:pPr>
      <w:spacing w:before="280" w:after="280"/>
    </w:pPr>
    <w:rPr/>
  </w:style>
  <w:style w:type="paragraph" w:styleId="Krsidebarblockcontenttitle">
    <w:name w:val="kr-sidebar-block__content-title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8:00Z</dcterms:created>
  <dc:creator>Admin</dc:creator>
  <dc:description/>
  <cp:keywords/>
  <dc:language>en-US</dc:language>
  <cp:lastModifiedBy>111</cp:lastModifiedBy>
  <cp:lastPrinted>2019-01-09T19:07:00Z</cp:lastPrinted>
  <dcterms:modified xsi:type="dcterms:W3CDTF">2019-01-09T12:12:00Z</dcterms:modified>
  <cp:revision>6</cp:revision>
  <dc:subject/>
  <dc:title/>
</cp:coreProperties>
</file>