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 «Сивохинская СОШ №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Торт «Ёж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ила ученица 9  класса Епихина Татья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Руководитель проекта:  Федорова Алена Пет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. Сивохино 201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……………………………………………………. 3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снование возникшей проблемы…………………. 4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………………………………… 5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дей………………………………………..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дей и выбор оптимального варианта………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стоящей работы …………………………8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териалов, инструментов……………………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………………………………………...1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ческого процесса изготовления   (технологическая карта)………………………………1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стоимости готового изделия ……………….1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мооценка ………………………………………….. 14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клама моего изделия ……………………………… 1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точники…………………………………………….16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готовление  торта для сестр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Изучить литературу,  которая связана с приготовлением тор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Разработать технологию приготовления тор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Выполнить и защитить рабо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ОЗНИКШЕЙ ПРОБЛЕ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коро у моей сестры день рождения. Это семейный празд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какой праздник без торта? Торт празднику голова!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по этому поводу я решила порадовать свою сестру торти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егодня нельзя с уверенностью сказать, где и кто изобрел торт. Некоторые историки в области кулинарии склоняются к выводу, что первый прототип торта зародился в Италии. Лингвисты считают, что само слово торт в переводе с итальянского означает нечто витиеватое и замысловатое, и связывают его с многочисленными украшениями торта из россыпи различных цветов, надписей и орнаментов. Другие же придерживаются иной теории происхождения тортов. Всем известны вкуснейшие сладости Востока, которые даже искушенного гурмана могут заставить преклониться перед своим изысканным вкусом и чарующим ароматом. Последователи этой идеи выяснили, что древние кулинары самой загадочной части света готовили десерты с использованием молока, меда и кунжута. Да и по форме они напоминали те торты, которые мы привыкли видеть на наших столах. Каково бы не было мнение о происхождении первых тортов, нельзя не согласиться с тем утверждением, что законодателем моды в мире десерта является Франция. Именно там, в маленьких кофейнях и кафе, появившись однажды, торт завоевал весь мир. Именно французские кулинары и кондитеры на протяжении многих веков диктовали тенденции в сервировке и украшении этого сладкого шедевра. Неудивительно, что в этой стране любви и романтики появились самые известные названия десертов, до сих пор ласкающие нам слух: безе, крем, карамель, желе и бисквит. Тем не менее, вне зависимости от того, кто же все-таки изобрел торт, в каждой стране сложились свои традиции и рецепты выпечки этого блюда. Торты готовят по особым случаям, при этом, каждый из них отличается формой и содержанием.</w:t>
      </w:r>
    </w:p>
    <w:p>
      <w:pPr>
        <w:pStyle w:val="Normal"/>
        <w:spacing w:lineRule="auto" w:line="2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ИД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Торт бисквит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0000B"/>
          <w:sz w:val="16"/>
          <w:szCs w:val="16"/>
          <w:lang w:val="en-US" w:eastAsia="en-US"/>
        </w:rPr>
        <w:drawing>
          <wp:inline distT="0" distB="0" distL="0" distR="0">
            <wp:extent cx="2057400" cy="2101215"/>
            <wp:effectExtent l="0" t="0" r="0" b="0"/>
            <wp:docPr id="1" name="Рисунок 145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5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t xml:space="preserve">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Праздничный тор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B"/>
          <w:sz w:val="16"/>
          <w:szCs w:val="16"/>
          <w:lang w:val="en-US" w:eastAsia="en-US"/>
        </w:rPr>
        <w:drawing>
          <wp:inline distT="0" distB="0" distL="0" distR="0">
            <wp:extent cx="2395855" cy="1875790"/>
            <wp:effectExtent l="0" t="0" r="0" b="0"/>
            <wp:docPr id="2" name="Рисунок 146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6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Торт «Ёжик»</w:t>
      </w:r>
    </w:p>
    <w:p>
      <w:pPr>
        <w:pStyle w:val="Normal"/>
        <w:spacing w:lineRule="auto" w:line="240"/>
        <w:rPr/>
      </w:pPr>
      <w:r>
        <w:rPr>
          <w:rFonts w:eastAsia="Calibri"/>
          <w:sz w:val="72"/>
          <w:szCs w:val="72"/>
          <w:lang w:val="en-US" w:eastAsia="en-US"/>
        </w:rPr>
        <w:t xml:space="preserve">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633345" cy="2085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72"/>
          <w:szCs w:val="72"/>
          <w:lang w:val="en-US" w:eastAsia="en-US"/>
        </w:rPr>
        <w:t xml:space="preserve"> </w:t>
      </w:r>
    </w:p>
    <w:p>
      <w:pPr>
        <w:pStyle w:val="Normal"/>
        <w:ind w:left="360" w:firstLine="34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ДЕЙ И ВЫБОР ОПТИМАЛЬНОГО ВАРИАНТ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30" w:right="30"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Торт бисквитный. </w:t>
      </w:r>
      <w:r>
        <w:rPr>
          <w:rFonts w:cs="Times New Roman" w:ascii="Times New Roman" w:hAnsi="Times New Roman"/>
          <w:color w:val="000000"/>
          <w:sz w:val="28"/>
          <w:szCs w:val="28"/>
        </w:rPr>
        <w:t>Бисквитный торт всемирно признан лучшим праздничным десертом. Он состоит из бисквитных коржей, которые пропитаны кремом (вареньем, сиропом) и украшен разнообразными узорами из фруктов. Такой торт – настоящее творение художника и целой бригады профессионалов. Несмотря на то, что при выпекании торта не используются дрожжи, он не менее калорийный за счет сахара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30" w:firstLine="33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Праздничный торт. Для его приготовления потребуется следующие ингридиенты: масло сливочное 500 г, яйцо 8 шт, сахар 400 г, какао, 1 банка сгущёнки, мука. Время его приготовления занимает около 3 час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Торт «Ёжик». 0,5 кг печенья, 200 г сливочного масла, 1 банка сгущёнки, 4 ст.ложки какао, ванилин – по вкусу; грибочки для украшения. Для приготовления такого торта потребуется не более 1 час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выбираю вариант №3 торт «Ёжик» потому, что этот торт прост в приготовлении и не требует много времени  и затрат на электроэнергию для приготовл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t xml:space="preserve">     </w:t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НАЛИЗ ПРЕДСТОЯЩЕЙ РАБОТЫ</w:t>
      </w:r>
      <w:r>
        <w:rPr>
          <w:sz w:val="36"/>
          <w:szCs w:val="36"/>
          <w:lang w:val="en-US" w:eastAsia="en-US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338570" cy="640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6400080"/>
                          <a:chOff x="0" y="0"/>
                          <a:chExt cx="63385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85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34640" y="592560"/>
                            <a:ext cx="668520" cy="579240"/>
                          </a:xfrm>
                          <a:custGeom>
                            <a:avLst/>
                            <a:gdLst>
                              <a:gd name="textAreaLeft" fmla="*/ 136080 w 379080"/>
                              <a:gd name="textAreaRight" fmla="*/ 243000 w 379080"/>
                              <a:gd name="textAreaTop" fmla="*/ 117720 h 328320"/>
                              <a:gd name="textAreaBottom" fmla="*/ 21060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i/>
                                  <w:szCs w:val="23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кафчик для дис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9840" y="1172160"/>
                            <a:ext cx="1338120" cy="579240"/>
                          </a:xfrm>
                          <a:custGeom>
                            <a:avLst/>
                            <a:gdLst>
                              <a:gd name="textAreaLeft" fmla="*/ 166680 w 758520"/>
                              <a:gd name="textAreaRight" fmla="*/ 591840 w 758520"/>
                              <a:gd name="textAreaTop" fmla="*/ 72000 h 328320"/>
                              <a:gd name="textAreaBottom" fmla="*/ 25632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зготовлен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5400" y="1751400"/>
                            <a:ext cx="2007360" cy="578520"/>
                          </a:xfrm>
                          <a:custGeom>
                            <a:avLst/>
                            <a:gdLst>
                              <a:gd name="textAreaLeft" fmla="*/ 197280 w 1137960"/>
                              <a:gd name="textAreaRight" fmla="*/ 940680 w 1137960"/>
                              <a:gd name="textAreaTop" fmla="*/ 56880 h 327960"/>
                              <a:gd name="textAreaBottom" fmla="*/ 2710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орт «Ёж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0600" y="2330280"/>
                            <a:ext cx="2675880" cy="579240"/>
                          </a:xfrm>
                          <a:custGeom>
                            <a:avLst/>
                            <a:gdLst>
                              <a:gd name="textAreaLeft" fmla="*/ 228240 w 1517040"/>
                              <a:gd name="textAreaRight" fmla="*/ 1288800 w 1517040"/>
                              <a:gd name="textAreaTop" fmla="*/ 49320 h 328320"/>
                              <a:gd name="textAreaBottom" fmla="*/ 27900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одуктов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6520" y="2910240"/>
                            <a:ext cx="3345120" cy="579240"/>
                          </a:xfrm>
                          <a:custGeom>
                            <a:avLst/>
                            <a:gdLst>
                              <a:gd name="textAreaLeft" fmla="*/ 258840 w 1896480"/>
                              <a:gd name="textAreaRight" fmla="*/ 1637640 w 1896480"/>
                              <a:gd name="textAreaTop" fmla="*/ 44640 h 328320"/>
                              <a:gd name="textAreaBottom" fmla="*/ 283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уда и инвентар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080" y="3489840"/>
                            <a:ext cx="4014360" cy="579240"/>
                          </a:xfrm>
                          <a:custGeom>
                            <a:avLst/>
                            <a:gdLst>
                              <a:gd name="textAreaLeft" fmla="*/ 289800 w 2275920"/>
                              <a:gd name="textAreaRight" fmla="*/ 1986120 w 2275920"/>
                              <a:gd name="textAreaTop" fmla="*/ 41760 h 328320"/>
                              <a:gd name="textAreaBottom" fmla="*/ 28656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 потребност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7280" y="4069800"/>
                            <a:ext cx="4683600" cy="579240"/>
                          </a:xfrm>
                          <a:custGeom>
                            <a:avLst/>
                            <a:gdLst>
                              <a:gd name="textAreaLeft" fmla="*/ 320400 w 2655360"/>
                              <a:gd name="textAreaRight" fmla="*/ 2334960 w 2655360"/>
                              <a:gd name="textAreaTop" fmla="*/ 39600 h 328320"/>
                              <a:gd name="textAreaBottom" fmla="*/ 28872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изготовлен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2840" y="4648680"/>
                            <a:ext cx="5352480" cy="579240"/>
                          </a:xfrm>
                          <a:custGeom>
                            <a:avLst/>
                            <a:gdLst>
                              <a:gd name="textAreaLeft" fmla="*/ 351000 w 3034440"/>
                              <a:gd name="textAreaRight" fmla="*/ 2683440 w 3034440"/>
                              <a:gd name="textAreaTop" fmla="*/ 37800 h 328320"/>
                              <a:gd name="textAreaBottom" fmla="*/ 29052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5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625" w:leader="none"/>
                                  <w:tab w:val="left" w:pos="4170" w:leader="none"/>
                                </w:tabs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пригот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5227920"/>
                            <a:ext cx="6021720" cy="578520"/>
                          </a:xfrm>
                          <a:custGeom>
                            <a:avLst/>
                            <a:gdLst>
                              <a:gd name="textAreaLeft" fmla="*/ 381960 w 3413880"/>
                              <a:gd name="textAreaRight" fmla="*/ 3031920 w 3413880"/>
                              <a:gd name="textAreaTop" fmla="*/ 36720 h 327960"/>
                              <a:gd name="textAreaBottom" fmla="*/ 29124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400" y="21600"/>
                                </a:lnTo>
                                <a:lnTo>
                                  <a:pt x="12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потребительски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pt;height:503.95pt" coordorigin="0,0" coordsize="9982,10079">
                <v:rect id="shape_0" stroked="f" o:allowincell="f" style="position:absolute;left:0;top:0;width:9981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stroked="t" o:allowincell="f" style="position:absolute;left:4464;top:933;width:1052;height:91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i/>
                            <w:szCs w:val="23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кафчик для дис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029" stroked="t" o:allowincell="f" style="position:absolute;left:3937;top:1846;width:2106;height:91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зготовления</w:t>
                        </w:r>
                      </w:p>
                    </w:txbxContent>
                  </v:textbox>
                  <v:imagedata r:id="rId1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030" stroked="t" o:allowincell="f" style="position:absolute;left:3410;top:2758;width:3160;height:91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орт «Ёжи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031" stroked="t" o:allowincell="f" style="position:absolute;left:2883;top:3670;width:4213;height:91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одуктов</w:t>
                        </w:r>
                      </w:p>
                    </w:txbxContent>
                  </v:textbox>
                  <v:imagedata r:id="rId19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ID="_s1032" stroked="t" o:allowincell="f" style="position:absolute;left:2357;top:4583;width:5267;height:91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уда и инвентарь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ID="_s1033" stroked="t" o:allowincell="f" style="position:absolute;left:1830;top:5496;width:6321;height:91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 потребности</w:t>
                        </w:r>
                      </w:p>
                    </w:txbxContent>
                  </v:textbox>
                  <v:imagedata r:id="rId21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034" stroked="t" o:allowincell="f" style="position:absolute;left:1303;top:6409;width:7375;height:91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изготовления</w:t>
                        </w:r>
                      </w:p>
                    </w:txbxContent>
                  </v:textbox>
                  <v:imagedata r:id="rId2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035" stroked="t" o:allowincell="f" style="position:absolute;left:776;top:7321;width:8428;height:911;flip:y;mso-wrap-style:square;v-text-anchor:middle;mso-position-horizontal-relative:char" type="_x0000_t8">
                  <v:textbox>
                    <w:txbxContent>
                      <w:p>
                        <w:pPr>
                          <w:tabs>
                            <w:tab w:val="left" w:pos="2625" w:leader="none"/>
                            <w:tab w:val="left" w:pos="4170" w:leader="none"/>
                          </w:tabs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пригото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036" stroked="t" o:allowincell="f" style="position:absolute;left:249;top:8233;width:9482;height:91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потребительски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ДУКТОВ И ИНВЕНТАР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торта «Ёжик»  я буду использовать следующие проду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кг печен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г сливочного масл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нка сгущён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.ложки кака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ли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уда и инвентарь: миска, ложка, миксер, кондитерский шприц, толкуш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rFonts w:eastAsia="Calibri"/>
          <w:sz w:val="72"/>
          <w:szCs w:val="72"/>
          <w:lang w:val="en-US" w:eastAsia="en-US"/>
        </w:rPr>
      </w:pPr>
      <w:r>
        <w:rPr>
          <w:rFonts w:eastAsia="Calibri"/>
          <w:sz w:val="72"/>
          <w:szCs w:val="72"/>
          <w:lang w:val="en-US" w:eastAsia="en-US"/>
        </w:rPr>
        <w:t xml:space="preserve">         </w:t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ЦИЯ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бования к будущему изделию)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6"/>
      </w:tblGrid>
      <w:tr>
        <w:trPr>
          <w:trHeight w:val="566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ё блюдо – торт «Ёжик»</w:t>
            </w:r>
          </w:p>
        </w:tc>
      </w:tr>
      <w:tr>
        <w:trPr>
          <w:trHeight w:val="965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 будет предназначен для сестры.</w:t>
            </w:r>
          </w:p>
        </w:tc>
      </w:tr>
      <w:tr>
        <w:trPr>
          <w:trHeight w:val="566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приготовлю его  с целью экономии семейного бюджета.</w:t>
            </w:r>
          </w:p>
        </w:tc>
      </w:tr>
      <w:tr>
        <w:trPr>
          <w:trHeight w:val="566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товление  должно быть не сложное.</w:t>
            </w:r>
          </w:p>
        </w:tc>
      </w:tr>
      <w:tr>
        <w:trPr>
          <w:trHeight w:val="566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т приготавливается для праздничного стола.</w:t>
            </w:r>
          </w:p>
        </w:tc>
      </w:tr>
      <w:tr>
        <w:trPr>
          <w:trHeight w:val="380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должно быть безопасным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торт должен быть экономически выгод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54"/>
        <w:gridCol w:w="1986"/>
      </w:tblGrid>
      <w:tr>
        <w:trPr>
          <w:trHeight w:val="1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и содержание операц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ки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ь</w:t>
            </w:r>
          </w:p>
        </w:tc>
      </w:tr>
      <w:tr>
        <w:trPr>
          <w:trHeight w:val="41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ем: масло взбить со сгущён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066925" cy="1672590"/>
                  <wp:effectExtent l="0" t="0" r="0" b="0"/>
                  <wp:docPr id="5" name="Рисунок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с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ченье растолочь в крош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076450" cy="2034540"/>
                  <wp:effectExtent l="0" t="0" r="0" b="0"/>
                  <wp:docPr id="6" name="Рисунок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ушка   </w:t>
            </w:r>
          </w:p>
        </w:tc>
      </w:tr>
      <w:tr>
        <w:trPr>
          <w:trHeight w:val="2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асть крема + какао и крошку смешать до однородной м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052955" cy="1933575"/>
                  <wp:effectExtent l="0" t="0" r="0" b="0"/>
                  <wp:docPr id="7" name="Рисунок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, лож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уем форму ёжи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028190" cy="1661160"/>
                  <wp:effectExtent l="0" t="0" r="0" b="0"/>
                  <wp:docPr id="8" name="Рисунок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крашаем оставшимся крем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095500" cy="1710055"/>
                  <wp:effectExtent l="0" t="0" r="0" b="0"/>
                  <wp:docPr id="9" name="Рисунок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й шприц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ГОТОВОГО ИЗД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(раз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имость (общ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гущё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ба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л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4  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ООЦЕНКА</w:t>
      </w:r>
      <w:r>
        <w:rPr>
          <w:sz w:val="72"/>
          <w:szCs w:val="72"/>
          <w:lang w:val="en-US" w:eastAsia="en-US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Цель, поставленная в начале проекта, достигнута. Изделие по проекту изготовлено согласно критериям, поставленным мною в начале проекта. Произведён полный сбор информации об изделии, разработаны различные  идеи. При изготовлении изделия, соблюдались все правила по технике безопасности. На  изготовление торта я потратила 1 час, его стоимость  дешевле, чем в магази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bCs/>
          <w:sz w:val="72"/>
          <w:szCs w:val="72"/>
          <w:lang w:val="en-US" w:eastAsia="en-US"/>
        </w:rPr>
      </w:pPr>
      <w:r>
        <w:rPr>
          <w:bCs/>
          <w:sz w:val="72"/>
          <w:szCs w:val="7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Л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>Торт празднику голова! Так, перефразировав известное выражение, можно вкратце охарактеризовать наше отношение к торту. Ведь, если задуматься, то и вправду, какое торжество или юбилей обходится без этого кулинарного шедевра? Какой ребенок может представить свой день рождения без задувания свечей на торте? Так давайте радовать  близких этой сладкой  радостью! Приятного аппетита!</w:t>
      </w:r>
    </w:p>
    <w:p>
      <w:pPr>
        <w:pStyle w:val="Normal"/>
        <w:spacing w:lineRule="auto" w:line="240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1000 советов» №10, 2012 г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rFonts w:eastAsia="Calibri"/>
          <w:sz w:val="72"/>
          <w:szCs w:val="72"/>
          <w:lang w:val="en-US" w:eastAsia="en-US"/>
        </w:rPr>
      </w:pPr>
      <w:r>
        <w:rPr>
          <w:rFonts w:eastAsia="Calibri"/>
          <w:sz w:val="72"/>
          <w:szCs w:val="72"/>
          <w:lang w:val="en-US" w:eastAsia="en-US"/>
        </w:rPr>
        <w:t xml:space="preserve">         </w:t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spacing w:before="0" w:after="20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nditerra.ru/torty/tort-biskvitnyj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onditerra.ru/torty/prazdnichnyj-tort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2:00Z</dcterms:created>
  <dc:creator>User</dc:creator>
  <dc:description/>
  <cp:keywords/>
  <dc:language>en-US</dc:language>
  <cp:lastModifiedBy>trud</cp:lastModifiedBy>
  <dcterms:modified xsi:type="dcterms:W3CDTF">2017-04-26T01:46:00Z</dcterms:modified>
  <cp:revision>14</cp:revision>
  <dc:subject/>
  <dc:title/>
</cp:coreProperties>
</file>