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БОУ  «Сивохинская СОШ №5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ворческий проект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 xml:space="preserve">Закуска на чипсах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  <w:r>
        <w:rPr>
          <w:b/>
          <w:i/>
          <w:sz w:val="48"/>
          <w:szCs w:val="48"/>
        </w:rPr>
        <w:t>«Солнышко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ила: Ахмедзянова Екатерина, ученица 9 класса</w:t>
      </w:r>
    </w:p>
    <w:p>
      <w:pPr>
        <w:pStyle w:val="Normal"/>
        <w:rPr/>
      </w:pPr>
      <w:r>
        <w:rPr/>
        <w:t xml:space="preserve">               </w:t>
      </w:r>
      <w:r>
        <w:rPr>
          <w:sz w:val="32"/>
          <w:szCs w:val="32"/>
        </w:rPr>
        <w:t>Руководитель проекта:  Фёдорова Алёна Петр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ивохино 2012 г.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………………………………………….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ование возникшей проблемы……….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ая справка……………………....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дей……………………………..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дей и выбор оптимальног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а………………………………………..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редстоящей работы……………….1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продуктов……………………………1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ция……………………………….1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карта……………………...1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стоимости изделия…………………1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амооценка………………………………..…1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а……………………………………… 1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сточники……………………………………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52"/>
          <w:szCs w:val="52"/>
        </w:rPr>
        <w:t xml:space="preserve">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ление холодной закуски «Солнышко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Изучить литературу,  которая связана с изготовлением закус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совершенствовать технологию приготовления закус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ыполнить работу.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52"/>
          <w:szCs w:val="52"/>
          <w:u w:val="single"/>
        </w:rPr>
      </w:pPr>
      <w:r>
        <w:rPr>
          <w:sz w:val="28"/>
          <w:szCs w:val="28"/>
        </w:rPr>
        <w:t>ОБОСНОВАНИЕ ВОЗНИКШЕЙ ПРОБЛЕМЫ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9F9F9" w:val="clear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Скоро Новый год. На праздничном столе всегда хочется видеть что-нибудь оригинальное и вкусное. </w:t>
      </w:r>
      <w:r>
        <w:rPr>
          <w:rFonts w:cs="Arial" w:ascii="MyriadProRegular;Times New Roman" w:hAnsi="MyriadProRegular;Times New Roman"/>
          <w:bCs/>
          <w:sz w:val="28"/>
          <w:szCs w:val="28"/>
        </w:rPr>
        <w:t>Закуски</w:t>
      </w:r>
      <w:r>
        <w:rPr>
          <w:rFonts w:cs="Arial" w:ascii="MyriadProRegular;Times New Roman" w:hAnsi="MyriadProRegular;Times New Roman"/>
          <w:sz w:val="28"/>
          <w:szCs w:val="28"/>
        </w:rPr>
        <w:t xml:space="preserve"> являются неотъемлемой частью угощения для всех, кто стремится соблюдать все правила и требования этикета.</w:t>
      </w:r>
      <w:r>
        <w:rPr>
          <w:rFonts w:cs="Arial" w:ascii="MyriadProRegular;Times New Roman" w:hAnsi="MyriadProRegular;Times New Roman"/>
          <w:color w:val="565B61"/>
          <w:sz w:val="20"/>
          <w:szCs w:val="20"/>
        </w:rPr>
        <w:t xml:space="preserve"> </w:t>
      </w:r>
      <w:r>
        <w:rPr>
          <w:sz w:val="28"/>
          <w:szCs w:val="28"/>
        </w:rPr>
        <w:t xml:space="preserve">Закуски – это всегда маленький праздник. Они такие разнообразные: </w:t>
      </w:r>
      <w:r>
        <w:rPr>
          <w:rStyle w:val="StrongEmphasis"/>
          <w:b w:val="false"/>
          <w:sz w:val="28"/>
          <w:szCs w:val="28"/>
        </w:rPr>
        <w:t>холодные и горячие закус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ясные и овощные, грибные и рыбные, большие и маленькие, острые и нежные, легкие и сытные, для фуршета и для большого праздничного стола. И я решила приготовить холодную закуску, которая</w:t>
      </w:r>
      <w:r>
        <w:rPr>
          <w:rFonts w:cs="Arial" w:ascii="MyriadProRegular;Times New Roman" w:hAnsi="MyriadProRegular;Times New Roman"/>
          <w:sz w:val="28"/>
          <w:szCs w:val="28"/>
        </w:rPr>
        <w:t xml:space="preserve"> помо</w:t>
      </w:r>
      <w:r>
        <w:rPr>
          <w:rFonts w:cs="Arial"/>
          <w:sz w:val="28"/>
          <w:szCs w:val="28"/>
        </w:rPr>
        <w:t>жет</w:t>
      </w:r>
      <w:r>
        <w:rPr>
          <w:rFonts w:cs="Arial" w:ascii="MyriadProRegular;Times New Roman" w:hAnsi="MyriadProRegular;Times New Roman"/>
          <w:sz w:val="28"/>
          <w:szCs w:val="28"/>
        </w:rPr>
        <w:t xml:space="preserve"> не только накрыть праздничный стол, но и, без сомнения, стан</w:t>
      </w:r>
      <w:r>
        <w:rPr>
          <w:rFonts w:cs="Arial"/>
          <w:sz w:val="28"/>
          <w:szCs w:val="28"/>
        </w:rPr>
        <w:t>ет</w:t>
      </w:r>
      <w:r>
        <w:rPr>
          <w:rFonts w:cs="Arial" w:ascii="MyriadProRegular;Times New Roman" w:hAnsi="MyriadProRegular;Times New Roman"/>
          <w:sz w:val="28"/>
          <w:szCs w:val="28"/>
        </w:rPr>
        <w:t xml:space="preserve"> любимым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MyriadProRegular;Times New Roman" w:hAnsi="MyriadProRegular;Times New Roman"/>
          <w:sz w:val="28"/>
          <w:szCs w:val="28"/>
        </w:rPr>
        <w:t>блюд</w:t>
      </w:r>
      <w:r>
        <w:rPr>
          <w:rFonts w:cs="Arial"/>
          <w:sz w:val="28"/>
          <w:szCs w:val="28"/>
        </w:rPr>
        <w:t>о</w:t>
      </w:r>
      <w:r>
        <w:rPr>
          <w:rFonts w:cs="Arial" w:ascii="MyriadProRegular;Times New Roman" w:hAnsi="MyriadProRegular;Times New Roman"/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MyriadProRegular;Times New Roman" w:hAnsi="MyriadProRegular;Times New Roman"/>
          <w:sz w:val="28"/>
          <w:szCs w:val="28"/>
        </w:rPr>
        <w:t xml:space="preserve"> в </w:t>
      </w:r>
      <w:r>
        <w:rPr>
          <w:rFonts w:cs="Arial"/>
          <w:sz w:val="28"/>
          <w:szCs w:val="28"/>
        </w:rPr>
        <w:t>н</w:t>
      </w:r>
      <w:r>
        <w:rPr>
          <w:rFonts w:cs="Arial" w:ascii="MyriadProRegular;Times New Roman" w:hAnsi="MyriadProRegular;Times New Roman"/>
          <w:sz w:val="28"/>
          <w:szCs w:val="28"/>
        </w:rPr>
        <w:t>ашей семье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rFonts w:ascii="MyriadProRegular;Times New Roman" w:hAnsi="MyriadProRegular;Times New Roman" w:cs="Arial"/>
          <w:sz w:val="28"/>
          <w:szCs w:val="28"/>
        </w:rPr>
      </w:pPr>
      <w:r>
        <w:rPr>
          <w:rFonts w:cs="Arial" w:ascii="MyriadProRegular;Times New Roman" w:hAnsi="MyriadProRegula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лодный стол, то есть блюда, подаваемые в холодном, а не в горячем или разогретом виде, является первой подачей и включает в себя самые разнообразные, самые разнородные кушанья, как по составу продуктов, так и по принципам приготовления. Достаточно сказать, что это могут быть как совершенно сырые, необработанные продукты, например овощи, фрукты, ягоды, травы (даже не разделанные, а просто обмытые), так и продукты, прошедшие длительную и сложную обработку, в том числе многократное нагревание, обжиг, копчение, варку и т. д., но подаваемые в холодном виде. Таковы разные колбасы, окорока (ветчина), рыба горячего копчения, заливные, студни. Между этими "полюсами" холодного стола - масса других блюд, приготовление которых требует самой различной, иногда комбинированной, обработки. Так, рыбная икра - натуральный продукт, подвергаемый, однако, обработке - освобождению от пленки, промыву и подсаливанию. А холодный ростбиф приготовляется из горячего блюда: мясо обжаривают, а затем охлаждают, выдерживают. К блюдам холодного стола относятся также комбинированные блюда и изделия, состоящие из многих или нескольких продуктов - от бутербродов до салатов. И эти комбинации в свою очередь могут состоять либо только из холодных, минимально обработанных продуктов (зеленые салаты, либо из сочетаний холодных продуктов и продуктов, прошедших разные виды обработки - винегрет: здесь сочетаются, скажем, сырые продукты (лук), вареные (картофель, свекла), соленые или квашеные (огурец, кислая капуста, сельдь).</w:t>
        <w:br/>
        <w:t>Таким образом, технология обработки продукта не может быть основным, определяющим признаком блюд холодного стола. Общим для этого вида блюд признаком во всех национальных кухнях стал внешний признак - холодное состояние. Именно в холодном состоянии некоторые продукты выявляют наибольшую степень развития вкуса и аромата.</w:t>
        <w:br/>
        <w:t>В русской национальной кухне этот вид блюда называется, однако, иначе - закуски. Признак, их объединяющий, несколько иной и более глубокий. Закуска - это то, чем начинают еду, с чего приступают к еде. А то, чем закусывают, надо запивать, то есть сдабривать влажной, жидкой едой. Таким образом, русское понятие закуска лучше подходит для определения места и роли холодного стола в современном меню. Однако нельзя забывать, что такое понятие возникло лишь тогда, когда кухня полностью сформировалась и когда сам по себе ассортимент блюд холодного, или закусочного стола значительно расширился. Это произошло в XVIII веке, причем не только в России, но и в ряде других стран, например в Швеции, где также возникло свое собственное определение закусочного стола - "сморгосбурдет" (буквально "бутербродный стол"), то есть стол, состоящий из хлеба и любого продукта, съедобного в холодном виде и являющегося гармоничной добавкой к этому хлебу. Основной добавкой вначале было у шведов масло и все, что можно намазать или положить на хлеб: мед, творог, сыр, кусочек мяса, рыбки или отварного овоща, икра лосося, сига, корюшки и т. д.</w:t>
        <w:br/>
        <w:t>В России закуски также складывались из крестьянского обычая рано утром, сразу после сна, еще до выхода на работу, съесть быстро что-либо готовое, холодное, не требующее никакого приготовления (кусок хлеба, луковицу) и запить квасом или простоквашей. У некоторых народов, где традиции и навыки крестьянского населения стали основными и определяющими для всей нации, холодный закусочный стол сделался основным, а горячий - более редким, дополнительным или праздничным. Такова, например, национальная латышская кухня, очень близка была к ней по этим принципам и финская крестьянская кухня, да и шведский "сморгосбурдет" возник и развивался на той же основе. В такой крестьянский закусочный стол обязательно входили: хлеб, лук, сыр (творог), крутые яйца и как дополнение к ним - квашения и соленья (грибы, капуста) или готовые, также рассчитанные на длительное хранение и заготовку копченья (сало, домашняя колбаса, копченая рыба). Вполне естественно, что все эти продукты, представляющие собой концентрированную, острую и трудноперевариваемую пищу, требовали "разрядки". Поэтому все кухни северных и балтийских народов, где холодный стол является основным и постоянным, включают в него одно горячее блюдо - горячий отварной картофель и как еще одно разряжающее средство - простоквашу (в качестве питья). Русский закусочный стол как самостоятельный крестьянский не сложился. Русский народ издавна привык считать основной пищей горячую, а основным из горячей пищи - жидкое блюдо, "хлебово", или супы, первым из которых всегда были щи.</w:t>
        <w:br/>
        <w:t>Вот почему закуски, получившие распространение в XVII и XVIII веках главным образом за столом знати, с самого начала включали в большей степени легкие для усвоения продукты или же возбуждающие аппетит, ибо их роль сводилась к тому, чтобы быть не основной пищей, а лишь вступлением к обеду. Так, вместе с хлебом на закусочный русский стол попали черная (паюсная, зернистая) и красная икра, красная свежепросольная, соленая, вяленая рыба (семга, сельдь, вобла), отварная холодная и залитая своим соком (бульоном) рыба (осетрина, севрюга, стерлядь). Дополнения к этой пище почти не требовалось, разве что небольшой акцент в виде черного перца, лука (к семге и сельди), хрена (к отварной рыб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временно у более бедного населения закусочный стол состоял из солений и квашении - грибов и капусты. Чтобы они были сытными, ели их с большим количеством хлеба. Это вызывалось, конечно, нуждой.</w:t>
        <w:br/>
        <w:t>Лишь с XVIII века на закусочный стол в России попадают мясные и молочные изделия (сыры, колбасы, ветчина), а сливочное масло появляется лишь в XIX веке; тогда же солено-отварной рыбный закусочный стол пополняется рыбными копченостями (балык, севрюга, шемая, залом), а в XX веке появляются и всевозможные консервы, которые в некотором смысле даже вытесняют прежние закуски. Именно повышение концентрированности и калорийности холодного стола и вызывает необходимость дополнить его овощными блюдами. Так, в конце XIX - начале XX века наряду с овощными квашениями на русский закусочный стол попадают винегреты, а затем и зеленые салаты, до того времени подававшиеся лишь ко вторым жареным блюдам.</w:t>
        <w:br/>
        <w:t xml:space="preserve">       Таким образом, русский закусочный стол оказался чрезвычайно разнообразным по составу и характеру пищевого сырья. Но при всем своем разнообразии он отнюдь не может заменять обычное питание, его нельзя считать абсолютно необходимым. Особенность холодного стола - наличие концентрированных, острых, пикантных блюд, а это в свою очередь устанавливает рамки его. Закусочный стол предлагает не есть, а отведать, не насытиться, а пробудить аппетит. Ценность большинства блюд холодного стола также помогает выдерживать его рамки, сохранять его правильное место в общем рационе. Замена обычного обеда колбасно-консервной холодной закуской с обилием масла, сыра и подобных им калорийных продуктов является даже известным признаком отсутствия культуры. Некоторые исключения из блюд закусочного типа составляют лишь салаты, винегреты и квашения, которые постепенно превратились в массовую закуску, входящую в число блюд самого обыкновенного обеда. Вот почему мы можем рассматривать их как первую подачу нашего повседневного стола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ИДЕЙ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№</w:t>
      </w:r>
      <w:r>
        <w:rPr>
          <w:rFonts w:cs="Monotype Corsiva" w:ascii="Monotype Corsiva" w:hAnsi="Monotype Corsiva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Бутерброды с икрой "кораблики"</w:t>
        </w:r>
      </w:hyperlink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Arial" w:ascii="Arial" w:hAnsi="Arial"/>
          <w:color w:val="4BA123"/>
          <w:sz w:val="18"/>
          <w:szCs w:val="18"/>
          <w:lang w:val="en-US" w:eastAsia="en-US"/>
        </w:rPr>
        <w:drawing>
          <wp:inline distT="0" distB="0" distL="0" distR="0">
            <wp:extent cx="2403475" cy="1798320"/>
            <wp:effectExtent l="0" t="0" r="0" b="0"/>
            <wp:docPr id="1" name="Рисунок 126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6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28"/>
          <w:szCs w:val="28"/>
        </w:rPr>
        <w:t>№</w:t>
      </w:r>
      <w:r>
        <w:rPr>
          <w:rFonts w:cs="Monotype Corsiva" w:ascii="Monotype Corsiva" w:hAnsi="Monotype Corsiva"/>
          <w:sz w:val="28"/>
          <w:szCs w:val="28"/>
        </w:rPr>
        <w:t>2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sz w:val="28"/>
          <w:szCs w:val="28"/>
        </w:rPr>
        <w:t>Закуска на чипсах «Солнышко»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196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№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Рулетики из красной рыбы с рис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color w:val="4BA123"/>
          <w:sz w:val="18"/>
          <w:szCs w:val="18"/>
          <w:lang w:val="en-US" w:eastAsia="en-US"/>
        </w:rPr>
        <w:drawing>
          <wp:inline distT="0" distB="0" distL="0" distR="0">
            <wp:extent cx="2513330" cy="2122805"/>
            <wp:effectExtent l="0" t="0" r="0" b="0"/>
            <wp:docPr id="3" name="Рисунок 125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5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АНАЛИЗ ИДЕЙ И ВЫБОР ОПТИМАЛЬНОГО ВАРИАНТА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28"/>
          <w:szCs w:val="28"/>
        </w:rPr>
        <w:t>№</w:t>
      </w:r>
      <w:r>
        <w:rPr>
          <w:rFonts w:cs="Monotype Corsiva" w:ascii="Monotype Corsiva" w:hAnsi="Monotype Corsiva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Бутерброды с икрой "кораблики"</w:t>
        </w:r>
      </w:hyperlink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Способ приготовления бутербродов: нарезать хлеб треугольной формы, смазать майонезом, положить красную икру и приколоть парус из дольки лимона и маслин шпажкой или зубочисткой к бутерброду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28"/>
          <w:szCs w:val="28"/>
        </w:rPr>
        <w:t>№</w:t>
      </w:r>
      <w:r>
        <w:rPr>
          <w:rFonts w:cs="Monotype Corsiva" w:ascii="Monotype Corsiva" w:hAnsi="Monotype Corsiva"/>
          <w:sz w:val="28"/>
          <w:szCs w:val="28"/>
        </w:rPr>
        <w:t>2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sz w:val="28"/>
          <w:szCs w:val="28"/>
        </w:rPr>
        <w:t>Закуска на чипсах «Солнышко»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риготовления: на дно тарелки кладём листья салата, на них укладываем чипсы «Лэйс»  с паштетом и наверх кладём по маслине на каждую чипсу. Паштет может быть приготовлен из любых продуктов, например консервы и  майонез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№</w:t>
      </w:r>
      <w:r>
        <w:rPr>
          <w:rFonts w:cs="Monotype Corsiva" w:ascii="Monotype Corsiva" w:hAnsi="Monotype Corsiva"/>
          <w:sz w:val="28"/>
          <w:szCs w:val="28"/>
        </w:rPr>
        <w:t xml:space="preserve">3 </w:t>
      </w:r>
      <w:hyperlink r:id="rId10">
        <w:r>
          <w:rPr>
            <w:rStyle w:val="InternetLink"/>
            <w:sz w:val="28"/>
            <w:szCs w:val="28"/>
          </w:rPr>
          <w:t>Рулетики из красной рыбы с рис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риготовления: филе горбуши или сёмги нарезать на тонкие пласты, завернуть в середину пласта отварной рис, свеху смазать майонезом и украсить зеленью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ыбираю вариант №2 Закуска на чипсах «Солнышко» потому, что эта закуска проста в приготовлении и не требует много времени для приготовления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ПРЕДСТОЯЩЕ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539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539680"/>
                          <a:chOff x="0" y="0"/>
                          <a:chExt cx="5486400" cy="553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5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53760" y="513000"/>
                            <a:ext cx="579240" cy="501480"/>
                          </a:xfrm>
                          <a:custGeom>
                            <a:avLst/>
                            <a:gdLst>
                              <a:gd name="textAreaLeft" fmla="*/ 117720 w 328320"/>
                              <a:gd name="textAreaRight" fmla="*/ 210600 w 328320"/>
                              <a:gd name="textAreaTop" fmla="*/ 101880 h 284400"/>
                              <a:gd name="textAreaBottom" fmla="*/ 18252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u w:val="single"/>
                                  <w:i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чик для дис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3960" y="1014840"/>
                            <a:ext cx="1158120" cy="501480"/>
                          </a:xfrm>
                          <a:custGeom>
                            <a:avLst/>
                            <a:gdLst>
                              <a:gd name="textAreaLeft" fmla="*/ 144360 w 656640"/>
                              <a:gd name="textAreaRight" fmla="*/ 512280 w 656640"/>
                              <a:gd name="textAreaTop" fmla="*/ 62280 h 284400"/>
                              <a:gd name="textAreaBottom" fmla="*/ 22212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готовлени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4520" y="1515600"/>
                            <a:ext cx="1737360" cy="501120"/>
                          </a:xfrm>
                          <a:custGeom>
                            <a:avLst/>
                            <a:gdLst>
                              <a:gd name="textAreaLeft" fmla="*/ 171000 w 984960"/>
                              <a:gd name="textAreaRight" fmla="*/ 813960 w 984960"/>
                              <a:gd name="textAreaTop" fmla="*/ 49320 h 284040"/>
                              <a:gd name="textAreaBottom" fmla="*/ 23472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куска «Солнышк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5080" y="2017440"/>
                            <a:ext cx="2316600" cy="501480"/>
                          </a:xfrm>
                          <a:custGeom>
                            <a:avLst/>
                            <a:gdLst>
                              <a:gd name="textAreaLeft" fmla="*/ 197640 w 1313280"/>
                              <a:gd name="textAreaRight" fmla="*/ 1115640 w 1313280"/>
                              <a:gd name="textAreaTop" fmla="*/ 42840 h 284400"/>
                              <a:gd name="textAreaBottom" fmla="*/ 24156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родуктов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2518920"/>
                            <a:ext cx="2895480" cy="501480"/>
                          </a:xfrm>
                          <a:custGeom>
                            <a:avLst/>
                            <a:gdLst>
                              <a:gd name="textAreaLeft" fmla="*/ 223920 w 1641600"/>
                              <a:gd name="textAreaRight" fmla="*/ 1417680 w 1641600"/>
                              <a:gd name="textAreaTop" fmla="*/ 38880 h 284400"/>
                              <a:gd name="textAreaBottom" fmla="*/ 24552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уда и инвентар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3020760"/>
                            <a:ext cx="3474720" cy="501480"/>
                          </a:xfrm>
                          <a:custGeom>
                            <a:avLst/>
                            <a:gdLst>
                              <a:gd name="textAreaLeft" fmla="*/ 250560 w 1969920"/>
                              <a:gd name="textAreaRight" fmla="*/ 1719360 w 1969920"/>
                              <a:gd name="textAreaTop" fmla="*/ 36000 h 284400"/>
                              <a:gd name="textAreaBottom" fmla="*/ 24840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 потребност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6400" y="3522240"/>
                            <a:ext cx="4053960" cy="501480"/>
                          </a:xfrm>
                          <a:custGeom>
                            <a:avLst/>
                            <a:gdLst>
                              <a:gd name="textAreaLeft" fmla="*/ 277200 w 2298240"/>
                              <a:gd name="textAreaRight" fmla="*/ 2021040 w 2298240"/>
                              <a:gd name="textAreaTop" fmla="*/ 34200 h 284400"/>
                              <a:gd name="textAreaBottom" fmla="*/ 25020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57" y="21600"/>
                                </a:lnTo>
                                <a:lnTo>
                                  <a:pt x="1543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изготовлени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600" y="4024080"/>
                            <a:ext cx="4632840" cy="501480"/>
                          </a:xfrm>
                          <a:custGeom>
                            <a:avLst/>
                            <a:gdLst>
                              <a:gd name="textAreaLeft" fmla="*/ 303840 w 2626560"/>
                              <a:gd name="textAreaRight" fmla="*/ 2322720 w 2626560"/>
                              <a:gd name="textAreaTop" fmla="*/ 32760 h 284400"/>
                              <a:gd name="textAreaBottom" fmla="*/ 25164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5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625" w:leader="none"/>
                                  <w:tab w:val="left" w:pos="417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пригот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4524840"/>
                            <a:ext cx="5212080" cy="501120"/>
                          </a:xfrm>
                          <a:custGeom>
                            <a:avLst/>
                            <a:gdLst>
                              <a:gd name="textAreaLeft" fmla="*/ 330480 w 2954880"/>
                              <a:gd name="textAreaRight" fmla="*/ 2624400 w 2954880"/>
                              <a:gd name="textAreaTop" fmla="*/ 31680 h 284040"/>
                              <a:gd name="textAreaBottom" fmla="*/ 25236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400" y="21600"/>
                                </a:lnTo>
                                <a:lnTo>
                                  <a:pt x="12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потребительским требованиям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6.2pt" coordorigin="0,0" coordsize="8640,8724">
                <v:rect id="shape_0" stroked="f" o:allowincell="f" style="position:absolute;left:0;top:0;width:8639;height:8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50" stroked="t" o:allowincell="f" style="position:absolute;left:3864;top:808;width:911;height:78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u w:val="single"/>
                            <w:i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чик для дис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051" stroked="t" o:allowincell="f" style="position:absolute;left:3408;top:1598;width:1823;height:78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готовления</w:t>
                        </w:r>
                      </w:p>
                    </w:txbxContent>
                  </v:textbox>
                  <v:imagedata r:id="rId2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052" stroked="t" o:allowincell="f" style="position:absolute;left:2952;top:2387;width:2735;height:78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куска «Солнышк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053" stroked="t" o:allowincell="f" style="position:absolute;left:2496;top:3177;width:3647;height:78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родуктов</w:t>
                        </w:r>
                      </w:p>
                    </w:txbxContent>
                  </v:textbox>
                  <v:imagedata r:id="rId23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ID="_s1054" stroked="t" o:allowincell="f" style="position:absolute;left:2040;top:3967;width:4559;height:78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уда и инвентарь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ID="_s1055" stroked="t" o:allowincell="f" style="position:absolute;left:1584;top:4757;width:5471;height:78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 потребности</w:t>
                        </w:r>
                      </w:p>
                    </w:txbxContent>
                  </v:textbox>
                  <v:imagedata r:id="rId25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056" stroked="t" o:allowincell="f" style="position:absolute;left:1128;top:5547;width:6383;height:78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изготовления</w:t>
                        </w:r>
                      </w:p>
                    </w:txbxContent>
                  </v:textbox>
                  <v:imagedata r:id="rId2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057" stroked="t" o:allowincell="f" style="position:absolute;left:672;top:6337;width:7295;height:789;flip:y;mso-wrap-style:square;v-text-anchor:middle;mso-position-horizontal-relative:char" type="_x0000_t8">
                  <v:textbox>
                    <w:txbxContent>
                      <w:p>
                        <w:pPr>
                          <w:tabs>
                            <w:tab w:val="left" w:pos="2625" w:leader="none"/>
                            <w:tab w:val="left" w:pos="417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пригото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058" stroked="t" o:allowincell="f" style="position:absolute;left:216;top:7126;width:8207;height:78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потребительским требованиям</w:t>
                        </w:r>
                      </w:p>
                    </w:txbxContent>
                  </v:textbox>
                  <v:imagedata r:id="rId28" o:detectmouseclick="t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БОР ПРОДУКТОВ И ИНВЕНТАР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приготовления закуски «Солнышко»  я буду использовать следующие продук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сала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псы «Лэйс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ин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оне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ы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уда и инвентарь: тарелка, ложка, открыва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ФИКАЦИЯ 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(требования к будущему изделию)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6"/>
      </w:tblGrid>
      <w:tr>
        <w:trPr>
          <w:trHeight w:val="566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ё блюдо - закуска на чипсах «Солнышко».</w:t>
            </w:r>
          </w:p>
        </w:tc>
      </w:tr>
      <w:tr>
        <w:trPr>
          <w:trHeight w:val="965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о будет предназначено для всей семьи.</w:t>
            </w:r>
          </w:p>
        </w:tc>
      </w:tr>
      <w:tr>
        <w:trPr>
          <w:trHeight w:val="566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приготовлю блюдо  с целью экономии семейного бюджета.</w:t>
            </w:r>
          </w:p>
        </w:tc>
      </w:tr>
      <w:tr>
        <w:trPr>
          <w:trHeight w:val="566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 должно быть не сложное.</w:t>
            </w:r>
          </w:p>
        </w:tc>
      </w:tr>
      <w:tr>
        <w:trPr>
          <w:trHeight w:val="566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юдо приготавливается для праздничного стола.</w:t>
            </w:r>
          </w:p>
        </w:tc>
      </w:tr>
      <w:tr>
        <w:trPr>
          <w:trHeight w:val="380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олжно быть безопасны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Моя закуска  должна быть экономически выгод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ind w:left="360" w:firstLine="3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54"/>
        <w:gridCol w:w="19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и содержание операц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ки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ожить листья салата на тарелк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готавливаем паштет  консервы с майон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лка, ложка  </w:t>
            </w:r>
          </w:p>
        </w:tc>
      </w:tr>
      <w:tr>
        <w:trPr>
          <w:trHeight w:val="2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чипсы  накладываем паштет и укладываем их на 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верх паштета кладём маслин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5605" cy="11480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лка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СТОИМОСТИ ГОТОВОГО ИЗД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(раз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(общ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сы «Лэй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ачка (1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 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нка (1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не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0 (1/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 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нка (1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9 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, поставленная в начале проекта, достигнута. Изделие по проекту изготовлено согласно критериям, поставленным мною в начале проекта. Произведён полный сбор информации об изделии, разработаны различные  идеи. При выполнении проекта 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ла межпредметные связи: математика, информатика, история. При изготовлении издел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людались все правила по технике безопасности. 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готовление закуски затратила 30 мину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ь изделия дешевле, чем в магазине, а ещё  намного вкус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ЛА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Закуски</w:t>
      </w:r>
      <w:r>
        <w:rPr>
          <w:sz w:val="28"/>
          <w:szCs w:val="28"/>
        </w:rPr>
        <w:t xml:space="preserve"> – это неотъемлемая часть угощения для всех, кто стремится соблюдать все правила и требования этикета. Так давайте будем соблюдать правила этикета и готовить разнообразные холодные закуски для себя и всей семьи. Приятного аппет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1000 советов» №5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ProRegular">
    <w:altName w:val="Times New Roman"/>
    <w:charset w:val="00"/>
    <w:family w:val="auto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tavkusa.ru/index.php/buterbrody-s-ikroi-korabliki-recept-fot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artavkusa.ru/index.php/buterbrody-s-ikroi-korabliki-recept-foto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artavkusa.ru/index.php/ruletiki-iz-krasnoi-ryby-s-risom-recept-foto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kartavkusa.ru/index.php/ruletiki-iz-krasnoi-ryby-s-risom-recept-foto" TargetMode="External"/><Relationship Id="rId9" Type="http://schemas.openxmlformats.org/officeDocument/2006/relationships/hyperlink" Target="http://kartavkusa.ru/index.php/buterbrody-s-ikroi-korabliki-recept-foto" TargetMode="External"/><Relationship Id="rId10" Type="http://schemas.openxmlformats.org/officeDocument/2006/relationships/hyperlink" Target="http://kartavkusa.ru/index.php/ruletiki-iz-krasnoi-ryby-s-risom-recept-foto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3:00Z</dcterms:created>
  <dc:creator>Admin</dc:creator>
  <dc:description/>
  <cp:keywords/>
  <dc:language>en-US</dc:language>
  <cp:lastModifiedBy>Admin</cp:lastModifiedBy>
  <cp:lastPrinted>2012-02-16T17:43:00Z</cp:lastPrinted>
  <dcterms:modified xsi:type="dcterms:W3CDTF">2012-11-19T11:54:00Z</dcterms:modified>
  <cp:revision>17</cp:revision>
  <dc:subject/>
  <dc:title/>
</cp:coreProperties>
</file>